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/>
      </w:pPr>
      <w:r>
        <w:rPr>
          <w:rFonts w:cs="Arial"/>
        </w:rPr>
        <w:t>OBEC LAMPERTICE</w:t>
        <w:br/>
        <w:t>Zastupitelstvo obce Lampertice</w:t>
      </w:r>
    </w:p>
    <w:p>
      <w:pPr>
        <w:pStyle w:val="Normal"/>
        <w:jc w:val="center"/>
        <w:rPr>
          <w:rFonts w:cs="Arial"/>
          <w:lang w:eastAsia="zh-CN" w:bidi="hi-IN"/>
        </w:rPr>
      </w:pPr>
      <w:r>
        <w:rPr>
          <w:rFonts w:cs="Arial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Lampertice č.1/202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</w:t>
      </w:r>
      <w:r>
        <w:rPr>
          <w:rFonts w:cs="Arial" w:ascii="Arial" w:hAnsi="Arial"/>
          <w:color w:val="000000"/>
          <w:sz w:val="22"/>
          <w:szCs w:val="22"/>
        </w:rPr>
        <w:t>obce Lampertice se</w:t>
      </w:r>
      <w:r>
        <w:rPr>
          <w:rFonts w:cs="Arial" w:ascii="Arial" w:hAnsi="Arial"/>
          <w:sz w:val="22"/>
          <w:szCs w:val="22"/>
        </w:rPr>
        <w:t xml:space="preserve"> na svém zasedání dne 16.9.2024 usneslo vydat podle § 10 písm. c) a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povinností k zajištění udržování čistoty ulic a jiných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je zajištění udržování čistoty v obci, zajištění ochrany životního prostředí a estetického vzhledu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exkrement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lastník nebo uživatel veřejné zeleně je povinen zeleň udržovat formou pravidelných sečí. Četnost sečí je minimálně dvakrá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ně. Po provedené seči musí být posekaná hmota odstraněna nejpozději do 10 dn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a a stání jednostopých a dvoustopých motorových vozidel mimo vyhrazená míst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ávání ohně mimo vyhrazená míst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ání mimo vyhrazená míst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vakovat mimo vyhrazená mí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áboření mimo vyhrazená mí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Lampertice č. 2/2010, k zajištění udržování čistoty ulic a jiných veřejných prostranství k ochraně životního prostředí, zeleně v zástavbě a ostatní veřejné zeleně</w:t>
      </w:r>
      <w:r>
        <w:rPr>
          <w:rFonts w:cs="Arial" w:ascii="Arial" w:hAnsi="Arial"/>
          <w:color w:val="272727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ze dne 14. října 2010.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ledna 2025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Lá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ek Bednář v. r.</w:t>
              <w:br/>
              <w:t xml:space="preserve"> místostaros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vakováním se pro účely této vyhlášky rozumí jednorázové přespání pod širým nebem bez použití stanu nebo jakéhokoli přístřešku, a to bez ohledu na denní d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bořením se pro účely této vyhlášky rozumí souhrn různých činností, které umožňují vícedenní pobyt na jednom místě, spojený s přenocová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9:00Z</dcterms:created>
  <dc:creator>DA210036</dc:creator>
  <dc:description/>
  <dc:language>en-US</dc:language>
  <cp:lastModifiedBy>Jiří Láš</cp:lastModifiedBy>
  <cp:lastPrinted>2022-06-02T07:22:00Z</cp:lastPrinted>
  <dcterms:modified xsi:type="dcterms:W3CDTF">2024-12-19T08:49:00Z</dcterms:modified>
  <cp:revision>2</cp:revision>
  <dc:subject/>
  <dc:title>Vzor obecně závazné vyhlášky obce o stanovení systému shromažďování, sběru, přepravy, třídění, využívání a odstraňování komuná</dc:title>
</cp:coreProperties>
</file>