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Jablů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blů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ablůnka č. 2/2018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ablůnka se na svém zasedání dne 23.5.2018 usnesením </w:t>
        <w:br/>
        <w:t xml:space="preserve">č. 415/40 usneslo vydat na základě § 14 odst. 2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Jablůnka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Jablůnka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</w:rPr>
        <w:t>.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a zánik poplatkové povinnosti</w:t>
      </w:r>
    </w:p>
    <w:p>
      <w:pPr>
        <w:pStyle w:val="Slalnk"/>
        <w:spacing w:lineRule="auto" w:line="312"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ek se platí od prvního dne, kdy začalo užívání veřejného prostranství do dne, kdy toto užívání fakticky skončilo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, případně nárok na osvobozen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, který nemá sídlo nebo bydliště na území členského státu Evropské unie, jiného smluvního státu Dohody o Evropském hospodářském prostoru nebo Švýcarské konfederace, uvede kromě údajů požadovaných v odstavci </w:t>
        <w:br/>
        <w:t>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   10 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10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 5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  5,-</w:t>
        <w:tab/>
        <w:t>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umístění reklamních zařízení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10,-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  1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4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                                                       5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        1, -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        1,- Kč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  5,-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1 dne ode dne zahájení 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List"/>
        <w:numPr>
          <w:ilvl w:val="1"/>
          <w:numId w:val="7"/>
        </w:numPr>
        <w:jc w:val="both"/>
        <w:rPr/>
      </w:pPr>
      <w:r>
        <w:rPr>
          <w:rFonts w:cs="Arial"/>
          <w:szCs w:val="22"/>
        </w:rPr>
        <w:t>akce pořádané na veřejném prostranství bez vstupného,</w:t>
      </w:r>
    </w:p>
    <w:p>
      <w:pPr>
        <w:pStyle w:val="List"/>
        <w:numPr>
          <w:ilvl w:val="1"/>
          <w:numId w:val="7"/>
        </w:numPr>
        <w:jc w:val="both"/>
        <w:rPr/>
      </w:pPr>
      <w:r>
        <w:rPr/>
        <w:t>skládky nepřesahující dobu jednoho kalendářního dne,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ýkopové práce z důvodu odstraňování havárie inženýrských sítí po dobu nepřesahující  7 dnů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312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200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8.3.2007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deněk Mrlina </w:t>
        <w:tab/>
        <w:t>Čeněk Haj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5.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9.6.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řehled veřejných prostranství, za jejichž užívání se vybírá místní poplatek za užívání veřejného prostranství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Poč. 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Název veřejného prostra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Pozemek p.č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Prostor před budovou Obecního úřadu v Jablů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7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 xml:space="preserve">Prostor za budovou Obecního úřadu v Jablůn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27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 xml:space="preserve">Areál víceúčelového hřiště Jablůnka - Cigánov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789/2, 789/30, 1040/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 xml:space="preserve">Prostor před fotbalovým stadionem TJ Spartak Jablůnk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351/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 xml:space="preserve">Prostor u budovy čp. 207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129/1, 1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Prostor okolo autobusové.zastávky Jablůnka – Dolní kolo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2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napToGrid w:val="false"/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napToGrid w:val="false"/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napToGrid w:val="false"/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napToGrid w:val="false"/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napToGrid w:val="false"/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napToGrid w:val="false"/>
              <w:spacing w:before="240" w:after="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aragrafu"/>
              <w:tabs>
                <w:tab w:val="clear" w:pos="708"/>
                <w:tab w:val="left" w:pos="2977" w:leader="none"/>
              </w:tabs>
              <w:spacing w:before="24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</w:tbl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</w:t>
      </w:r>
      <w:r>
        <w:rPr/>
        <w:t xml:space="preserve">Příloha č. 1 k obecně závazné vyhlášce č. 2/2018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 odst. 3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/>
        <w:t xml:space="preserve"> </w:t>
      </w:r>
      <w:r>
        <w:rPr>
          <w:rFonts w:cs="Arial" w:ascii="Arial" w:hAnsi="Arial"/>
        </w:rPr>
        <w:t>§ 4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56:00Z</dcterms:created>
  <dc:creator>DA210036</dc:creator>
  <dc:description/>
  <cp:keywords/>
  <dc:language>en-US</dc:language>
  <cp:lastModifiedBy>Michaela Koňaříková</cp:lastModifiedBy>
  <cp:lastPrinted>2018-08-07T08:22:00Z</cp:lastPrinted>
  <dcterms:modified xsi:type="dcterms:W3CDTF">2023-03-08T15:24:00Z</dcterms:modified>
  <cp:revision>12</cp:revision>
  <dc:subject/>
  <dc:title>Vzor obecně závazné vyhlášky obce o stanovení systému shromažďování, sběru, přepravy, třídění, využívání a odstraňování komuná</dc:title>
</cp:coreProperties>
</file>