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edloň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edloň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obce Sedloňov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edloňov se na svém zasedání dne 25.9.20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edloň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 (dále také jen „plasty“)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iCs/>
          <w:sz w:val="22"/>
          <w:szCs w:val="22"/>
        </w:rPr>
        <w:t>Textil</w:t>
      </w:r>
    </w:p>
    <w:p>
      <w:pPr>
        <w:pStyle w:val="Normal"/>
        <w:ind w:left="78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i) j)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Cs/>
          <w:sz w:val="22"/>
          <w:szCs w:val="22"/>
        </w:rPr>
        <w:t>např. koberce, matrace, nábytek, apod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biologické odpady rostlinného původu, jedlé oleje, tuky a texti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 uvedených na webových stránkách ob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, velkoobjemový kontejner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 xml:space="preserve">Plasty, barva </w:t>
      </w:r>
      <w:r>
        <w:rPr>
          <w:rFonts w:cs="Arial" w:ascii="Arial" w:hAnsi="Arial"/>
          <w:bCs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ovy, barva še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5"/>
      </w:r>
      <w:r>
        <w:rPr>
          <w:rFonts w:cs="Arial" w:ascii="Arial" w:hAnsi="Arial"/>
          <w:iCs/>
          <w:sz w:val="22"/>
          <w:szCs w:val="22"/>
        </w:rPr>
        <w:t>, barva červe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 barva bílá, nápis „Odpadní textil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 a n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 xml:space="preserve">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jednou ročně jeho odebíráním na předem vyhlášených přechodných stanovištích přímo do zvláštních sběrných nádob k tomuto účelu určených. Informace o svozu jsou zveřejňovány na úřední desce obecního úřadu a n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,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y,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b) c) d) a e) předávají do sběrných nádob podle čl. 3 této vyhlášk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ceníkem zveřejněným na webových stránkách obce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, a to v hotovosti nebo převodem na úče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oděvy a textilem.</w:t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eastAsia="Arial"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vité věci uvedené v odst. 1 lze předávat do zvláštní sběrné nádoby bílé barvy umístěné na stanovišti uvedeném na webových stránkách obce. Movitá věc musí být předána v takovém stavu, aby bylo možné její opětovné použití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itace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7"/>
        </w:numPr>
        <w:spacing w:lineRule="auto" w:line="288" w:before="12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bookmarkStart w:id="0" w:name="_Hlk54595723"/>
      <w:r>
        <w:rPr>
          <w:rFonts w:cs="Arial" w:ascii="Arial" w:hAnsi="Arial"/>
        </w:rPr>
        <w:t xml:space="preserve">Zrušuje se obecně závazná vyhláška </w:t>
      </w:r>
      <w:bookmarkEnd w:id="0"/>
      <w:r>
        <w:rPr>
          <w:rFonts w:cs="Arial" w:ascii="Arial" w:hAnsi="Arial"/>
        </w:rPr>
        <w:t>č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5/2023, o stanovení obecního systému odpadového hospodářství, ze dne 25.10.2023</w:t>
      </w:r>
    </w:p>
    <w:p>
      <w:pPr>
        <w:pStyle w:val="Odstavecseseznamem"/>
        <w:spacing w:lineRule="auto" w:line="288" w:before="120" w:after="20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88" w:before="12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vyhláška nabývá účinnosti 1. ledna 2025</w:t>
      </w:r>
    </w:p>
    <w:tbl>
      <w:tblPr>
        <w:tblW w:w="94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7"/>
        <w:gridCol w:w="4738"/>
      </w:tblGrid>
      <w:tr>
        <w:trPr>
          <w:trHeight w:val="1104" w:hRule="exact"/>
        </w:trPr>
        <w:tc>
          <w:tcPr>
            <w:tcW w:w="4737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Hana Ježková v. r.</w:t>
              <w:br/>
              <w:t xml:space="preserve"> starostka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Petr Zahradník v. r.</w:t>
              <w:br/>
              <w:t xml:space="preserve"> místostarosta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ww.sedlonov.cz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sběrné nádoby se odkládají v uzavřené plastové láhvi o maximálním objemu 2 lit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itaceChar">
    <w:name w:val="Citace Char"/>
    <w:basedOn w:val="Standardnpsmoodstavce"/>
    <w:qFormat/>
    <w:rPr>
      <w:i/>
      <w:iCs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57:00Z</dcterms:created>
  <dc:creator>DA210036</dc:creator>
  <dc:description/>
  <dc:language>en-US</dc:language>
  <cp:lastModifiedBy>starostka</cp:lastModifiedBy>
  <cp:lastPrinted>2020-12-03T11:05:00Z</cp:lastPrinted>
  <dcterms:modified xsi:type="dcterms:W3CDTF">2024-12-16T16:57:00Z</dcterms:modified>
  <cp:revision>2</cp:revision>
  <dc:subject/>
  <dc:title>Vzor obecně závazné vyhlášky obce o stanovení systému shromažďování, sběru, přepravy, třídění, využívání a odstraňování komuná</dc:title>
</cp:coreProperties>
</file>