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ÝŠK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ýškov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becně závazná vyhláška obce Býškovice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Býškovice se na svém zasedání dne 11. prosince 2023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Býškovi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a h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,…</w:t>
      </w:r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</w:t>
      </w:r>
      <w:r>
        <w:rPr>
          <w:rFonts w:cs="Arial" w:ascii="Arial" w:hAnsi="Arial"/>
          <w:color w:val="000000"/>
          <w:sz w:val="22"/>
          <w:szCs w:val="22"/>
        </w:rPr>
        <w:t>sběrné nádoby, pytle, velkoobjemové kontejnery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běrné nádoby na papír jsou umístěny u firmy Provial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běrné nádoby na plast jsou umístěny u firmy Provial, dále plastový odpad ve žlutých pytlech je možné odložit 1x za 14 dní, dle rozpisu svozu, na určené místo u firmy Provial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běrné nádoby na sklo jsou umístěny u firmy Provial a u hřiště TJ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běrná nádoba na kovy je umístěna u firmy Provial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běrná nádoba na jedlé oleje a tuky je umístěna a u firmy Provial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cký odpad je možné odkládat do velkoobjemového kontejneru k tomu určenému,      umístěného u firmy Provial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Biologické odpady, velkoobjemový kontejner označený nápisem BIO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barva žlutá, pytle žluté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zelená a bíl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barva šed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nápis jedlé tuky a oleje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internetových stránkách obce</w:t>
      </w:r>
      <w:r>
        <w:rPr>
          <w:rFonts w:cs="Arial" w:ascii="Arial" w:hAnsi="Arial"/>
          <w:i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výlepových plochách a v místním rozhlase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  <w:t xml:space="preserve">.   </w:t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objemného odpadu je zajišťován </w:t>
      </w:r>
      <w:r>
        <w:rPr>
          <w:rFonts w:cs="Arial" w:ascii="Arial" w:hAnsi="Arial"/>
          <w:iCs/>
          <w:color w:val="000000"/>
          <w:sz w:val="22"/>
          <w:szCs w:val="22"/>
        </w:rPr>
        <w:t>dvakrát ročně</w:t>
      </w:r>
      <w:r>
        <w:rPr>
          <w:rFonts w:cs="Arial" w:ascii="Arial" w:hAnsi="Arial"/>
          <w:sz w:val="22"/>
          <w:szCs w:val="22"/>
        </w:rPr>
        <w:t xml:space="preserve"> jeho odebíráním na předem vyhlášených přechodných stanovištích přímo do velkoobjemového kontejneru k tomuto účelu určenému. Informace o svozu jsou zveřejňovány na internetových stránkách obc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a v místním rozhlase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pelni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 komunální odpad dle čl. 2 odst. 1 písm. a), b), c), d), e) a h) předávají do zvláštních sběrných nádob, kterými jsou sběrné nádoby, pytle nebo velkoobjemové kontejnery. Zvláštní sběrné nádoby jsou barevně odlišeny a označeny příslušnými nápisy, umístěné na stanovištích uvedených v čl.3 odst.2.  Komunální odpad dle čl.2 odst. 1 písm. i) - směsný komunální odpad, předávají do vlastních sběrných nádob umístěných před provozovnou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úhrady za zapojení do obecního systému je stanovena v ceníku, který schvaluje zastupitelstvo obce a který je zveřejněn na webových stránkách ob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k 30. 6. příslušného kalendářního roku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hotovosti nebo převodem na účet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 oděvy a textil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ovité věci uvedené v odst. 1 lze předávat do bílé sběrné nádoby s nápisem textil, umístěné u firmy Provial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vitá věc musí být předána v takovém stavu, aby bylo možné její opětovné použití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ledna 2024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č.2/2021, o stanovení </w:t>
      </w:r>
      <w:r>
        <w:rPr>
          <w:rFonts w:cs="Arial" w:ascii="Arial" w:hAnsi="Arial"/>
          <w:color w:val="000000"/>
          <w:sz w:val="22"/>
          <w:szCs w:val="22"/>
        </w:rPr>
        <w:t>obecního systému odpadového hospodářství, ze dne 10.12.2021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Podpis </w:t>
        <w:tab/>
        <w:tab/>
        <w:tab/>
        <w:tab/>
        <w:tab/>
        <w:tab/>
        <w:tab/>
        <w:tab/>
        <w:t>Podpis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Bc. Jiří Jakubec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Pavel Hlavičk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1:00Z</dcterms:created>
  <dc:creator>DA210036</dc:creator>
  <dc:description/>
  <cp:keywords/>
  <dc:language>en-US</dc:language>
  <cp:lastModifiedBy>Byskovice</cp:lastModifiedBy>
  <cp:lastPrinted>2023-12-11T14:47:00Z</cp:lastPrinted>
  <dcterms:modified xsi:type="dcterms:W3CDTF">2023-12-11T13:49:00Z</dcterms:modified>
  <cp:revision>21</cp:revision>
  <dc:subject/>
  <dc:title>Vzor obecně závazné vyhlášky obce o stanovení systému shromažďování, sběru, přepravy, třídění, využívání a odstraňování komuná</dc:title>
</cp:coreProperties>
</file>