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IMP"/>
        <w:tabs>
          <w:tab w:val="clear" w:pos="708"/>
          <w:tab w:val="center" w:pos="4653" w:leader="none"/>
          <w:tab w:val="left" w:pos="6405" w:leader="none"/>
        </w:tabs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znam  k.ú. pro zařizovací obvod Jindřichův Hradec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ód k.ú.  Katastrální území                                     Kód k.ú.  Katastrální území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3823"/>
      </w:tblGrid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7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ř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96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ole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3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áre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35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áreče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0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ílá u Sedl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59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o u Hůre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6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j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16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řetín u Strmil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0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ina u Deštné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09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kov u Střížovi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64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k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6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Oleš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6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měř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3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une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8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bol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74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štná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tři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52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ívčí Kop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7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á Voda u Číměř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55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t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45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Lhota u Stráže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6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ěn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7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Radouň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14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Skrých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43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Žďár u Lásen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ň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68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nč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46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ce u Stráže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7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eče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ravova Rosič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5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2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Dvor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44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Lhota u Lásen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6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Oleš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6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Pěn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9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Radouň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3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Skrých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7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Žďár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8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říz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456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ějeves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0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diště u Nové Bystř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59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utk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6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ůrk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57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šov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94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lem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5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ův Hrade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3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48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ž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0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čleh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85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enný Malík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6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rou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ašova Řeč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4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šter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0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6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nová u Hůre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47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4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lní Radouň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4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lá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5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ťálk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3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ěj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6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í pod Landštejnem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žak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16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sen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94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ština u Strmil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0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hota u Sedl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7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ov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35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dhéř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3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my u Kunžak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768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ět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5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 Rosič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67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íkov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4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Jeník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8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Ratmír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58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ovec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87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 u Kardašovy Řeč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6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ch u Nové Bystř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94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ečný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4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4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yněves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63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dek u Lodhéř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40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ar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ras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2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tov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97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Bystř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95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Oleš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čeln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5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Sedl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04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Vojíř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93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uhlá Radouň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055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š u Blažej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50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ín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75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p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64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jdlova Rosič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7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áre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9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ístin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4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ná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6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vsko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69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š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95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hův Žďár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56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sí pod Landštejnem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9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ří u Kardašovy Řeč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69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íkno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5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ště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57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zí pod Landštejnem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7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el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88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očná u Číměř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66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braz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68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uň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8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chéř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75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iboř u Jindřichova Hrad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3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vín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59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18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č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35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čka u Deštné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0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ol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703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lo u Číměř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63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otín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58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ka u Nové Bystř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54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jk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60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Hutě u Vecl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59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pod Landštejnem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94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ý Bozděch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37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áž nad Nežárko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96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mil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10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žovice u Kunžak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47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nice u Lodhéřova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55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hdol u Kunžaku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3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70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ezdec u Kardašovy Řeč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7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ín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4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l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7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Ratmírov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47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mil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7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ňová u Kardašovy Řečice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60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íněves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četíne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81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čice u Střížovic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5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ří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7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hoří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2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ádky</w:t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36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š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34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ďár u Nové Včeln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kem 143  k.ú.</w:t>
      </w:r>
    </w:p>
    <w:p>
      <w:pPr>
        <w:sectPr>
          <w:type w:val="continuous"/>
          <w:pgSz w:w="11906" w:h="16838"/>
          <w:pgMar w:left="1417" w:right="1417" w:gutter="0" w:header="708" w:top="764" w:footer="70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IMP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417" w:right="1417" w:gutter="0" w:header="708" w:top="764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IMP"/>
      <w:ind w:right="360" w:hanging="0"/>
      <w:jc w:val="center"/>
      <w:rPr/>
    </w:pPr>
    <w:r>
      <w:rPr/>
      <w:t xml:space="preserve">strana 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2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rStyle w:val="PageNumber"/>
        <w:rFonts w:cs="Times New Roman" w:ascii="Times New Roman" w:hAnsi="Times New Roman"/>
        <w:color w:val="000000"/>
        <w:sz w:val="20"/>
      </w:rPr>
      <w:t xml:space="preserve"> z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2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kladntextIMP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rFonts w:ascii="Arial" w:hAnsi="Arial" w:cs="Arial"/>
      <w:color w:val="000000"/>
      <w:sz w:val="22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jc w:val="both"/>
    </w:pPr>
    <w:rPr/>
  </w:style>
  <w:style w:type="paragraph" w:styleId="Nadpis1IMP">
    <w:name w:val="Nadpis 1_IMP"/>
    <w:basedOn w:val="NormlnIMP"/>
    <w:next w:val="NormlnIMP"/>
    <w:qFormat/>
    <w:pPr>
      <w:jc w:val="center"/>
    </w:pPr>
    <w:rPr>
      <w:b/>
      <w:sz w:val="24"/>
    </w:rPr>
  </w:style>
  <w:style w:type="paragraph" w:styleId="Nadpis2IMP">
    <w:name w:val="Nadpis 2_IMP"/>
    <w:basedOn w:val="NormlnIMP"/>
    <w:next w:val="NormlnIMP"/>
    <w:qFormat/>
    <w:pPr>
      <w:jc w:val="both"/>
    </w:pPr>
    <w:rPr>
      <w:sz w:val="24"/>
    </w:rPr>
  </w:style>
  <w:style w:type="paragraph" w:styleId="Nadpis3IMP">
    <w:name w:val="Nadpis 3_IMP"/>
    <w:basedOn w:val="NormlnIMP"/>
    <w:next w:val="NormlnIMP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imp1">
    <w:name w:val="seznamsodrkamiimp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40" w:leader="none"/>
      </w:tabs>
      <w:spacing w:lineRule="auto" w:line="276" w:before="120" w:after="120"/>
      <w:ind w:left="1440" w:hanging="360"/>
      <w:jc w:val="both"/>
      <w:outlineLvl w:val="9"/>
    </w:pPr>
    <w:rPr>
      <w:rFonts w:ascii="Arial" w:hAnsi="Arial" w:eastAsia="Times New Roman" w:cs="Arial"/>
      <w:b w:val="false"/>
      <w:i w:val="false"/>
      <w:sz w:val="20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76" w:before="0" w:after="120"/>
      <w:ind w:left="992" w:hanging="425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7:00Z</dcterms:created>
  <dc:creator>MIČKA Jiří Ing.</dc:creator>
  <dc:description/>
  <cp:keywords/>
  <dc:language>en-US</dc:language>
  <cp:lastModifiedBy>Šelepová, Petra</cp:lastModifiedBy>
  <cp:lastPrinted>2020-06-17T15:09:00Z</cp:lastPrinted>
  <dcterms:modified xsi:type="dcterms:W3CDTF">2024-02-28T08:07:00Z</dcterms:modified>
  <cp:revision>2</cp:revision>
  <dc:subject/>
  <dc:title/>
</cp:coreProperties>
</file>