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CHOTÝŠ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stupitelstvo obce Chotýša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bce Chotýšany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e obecně závazná vyhláška obce Chotýšany č. 3/2022 o stanovení koeficientů pro výpočet daně z nemovitých věc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obce Chotýšany se na svém zasedání dne 22. 11. 2022 usnesením č. 7/2022 usneslo vydat na základě § 84 odst. 2 písm. h) zákona č. 128/2000 Sb., o obcích (obecní zřízení), tuto obecně závaznou vyhlášku: 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rušuje se obecně závazná vyhláška obce Chotýšany č. 3/2022 o stanovení koeficientů pro výpočet daně z nemovitých věcí, ze dne 28. 6. 2022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to obecně závazná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  <w:tab/>
        <w:t>.......................................... Ing. Monika Matoušková v.r.</w:t>
        <w:tab/>
        <w:t xml:space="preserve">       Bohuslav Kovář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ístostarostka                                                                          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5:00Z</dcterms:created>
  <dc:creator>Standard</dc:creator>
  <dc:description/>
  <cp:keywords/>
  <dc:language>en-US</dc:language>
  <cp:lastModifiedBy>Miroslav Kratochvíl</cp:lastModifiedBy>
  <dcterms:modified xsi:type="dcterms:W3CDTF">2022-12-06T08:53:00Z</dcterms:modified>
  <cp:revision>7</cp:revision>
  <dc:subject/>
  <dc:title>Obec</dc:title>
</cp:coreProperties>
</file>