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řízení obce Zbraslav č. 1/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kterým se vydává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ŽNÍ ŘÁ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obce Zbraslav se na svém zasedání R71/2024 dne 9.12.2024, usnesla vydat na základě zmocnění dle §18 odst. 1 a 3 zákona č. 455/1991 Sb., o živnostenském podnikání (živnostenský zákon), ve znění pozdějších předpisů, a v souladu s § 11 odst. 1 a § 102 odst. 4 zákona č. 128/2000 Sb. o obcích (obecní zřízení), ve znění pozdějších předpisů, toto naříze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j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žiště</w:t>
      </w:r>
      <w:r>
        <w:rPr>
          <w:rFonts w:cs="Times New Roman" w:ascii="Times New Roman" w:hAnsi="Times New Roman"/>
        </w:rPr>
        <w:t xml:space="preserve"> je konkrétně vymezený prostor umožňující prodej zboží a poskytování služeb na prodejních stáncích, pultech a na jiných obdobných prodejních zařízeníc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dejní místo</w:t>
      </w:r>
      <w:r>
        <w:rPr>
          <w:rFonts w:cs="Times New Roman" w:ascii="Times New Roman" w:hAnsi="Times New Roman"/>
        </w:rPr>
        <w:t xml:space="preserve"> je místo na tržišti, na kterém se prodává zboží a poskytují služby na prodejním stánku, pultu nebo jiném obdobném prodejním za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sunuté prodejní místo</w:t>
      </w:r>
      <w:r>
        <w:rPr>
          <w:rFonts w:cs="Times New Roman" w:ascii="Times New Roman" w:hAnsi="Times New Roman"/>
        </w:rPr>
        <w:t xml:space="preserve"> je místo mimo provozovnu určenou k tomu účelu kolaudačním rozhodnutím podle zvláštního zákona, na kterém je umístěno prodejní zařízení, ze kterého se prodává zboží a poskytují služby stejného sortimentu jako v uvedené provozov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omní prodej</w:t>
      </w:r>
      <w:r>
        <w:rPr>
          <w:rFonts w:cs="Times New Roman" w:ascii="Times New Roman" w:hAnsi="Times New Roman"/>
        </w:rPr>
        <w:t xml:space="preserve"> je prodej mimo provozovnu určenou k tomuto účelu kolaudačním rozhodnutím podle zvláštního zákon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provozovaný formou pochůzky (obchůzky), při němž je potenciální uživatel zboží nebo služeb bez předchozí objednávky vyhledán prodejcem z okruhu osob mimo veřejně přístupná místa, zejména obcházením jednotlivých bytů, domů ap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chůzkový prodej</w:t>
      </w:r>
      <w:r>
        <w:rPr>
          <w:rFonts w:cs="Times New Roman" w:ascii="Times New Roman" w:hAnsi="Times New Roman"/>
        </w:rPr>
        <w:t xml:space="preserve"> je prodej nebo nabídka zboží a poskytování služeb, u kterého nedochází k umístění prodejního zařízení a zboží. Není rozhodující, zda ten, kdo poskytuje služby nebo prodává, popř. nabízí zboží, se přemisťuje nebo stojí na místě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ro nabídku, prodej zboží a poskytování služ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Na území obce je možno mimo provozovnu k tomuto účelu určenou kolaudačním rozhodnutím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dle zvláštního zákona nabízet a prodávat zboží a poskytovat služb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ouze na veřejných prostranství a to: 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iště u kulturního domu, asfaltový povrch,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í parket před kulturním domem, dlažba,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locha před budovou Mateřské školy Zbraslav, travnatý povrch, 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arkoviště u obecního úřadu, asfaltový povrch, </w:t>
      </w:r>
    </w:p>
    <w:p>
      <w:pPr>
        <w:pStyle w:val="Odstavecseseznamem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evněná plocha před hasičskou zbrojnicí a garážemi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estauračních zahrádkách a v předsunutých prodejních míste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 obou případech se jedná o místa dotčená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dejci a poskytovatelé služeb jsou povinni udržovat na tržním místě čistotu a pořád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Před začátkem prodeje, nebo poskytováním služeb, jsou prodejci a poskytovatelé služeb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ovinni ohlásit se na obecním úřadu a zaplatit poplatek za užívání veřejného prostranství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y prodeje a poskytování služeb, na které se toto nařízení nevztahu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oto nařízení se nevztahuje na prodej zboží a poskytování služeb mimo provozovnu při slavnostech, sportovních nebo jiných podobných akcích, na vánočních trzích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az podomního prode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území obce se zakazuje podomní prodej, tj. prodej provozovaný formou pochůzky, při němž je potencionální uživatel zboží nebo služeb, a to včetně licencované nebo zprostředkovatelské činnosti v energetických odvětvích podle energetického zákon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bez předchozí objednávky vyhledáván z okruhu osob mimo veřejně přístupná místa, zejména obcházením jednotlivých domů, bytů apo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dodržování tohoto nařízení provádí Obecní úřad Zbraslav prostřednictvím pověřených zaměstnanců obce Zbraslav, členů zastupitelstva obce Zbraslav nebo Městské policie Rosi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-li právnická nebo fyzická osoba, která je podnikatelem, při výkonu podnikatelské činnosti povinnost stanovenou tímto nařízením, může mu být podle zvláštního právního předpisu uložena pokuta do výše uvedené v zákoně</w:t>
      </w:r>
      <w:r>
        <w:rPr>
          <w:rFonts w:cs="Times New Roman" w:ascii="Times New Roman" w:hAnsi="Times New Roman"/>
          <w:bCs/>
        </w:rPr>
        <w:t xml:space="preserve"> č. 455/1991 Sb., o živnostenský podnikání, ve znění pozdějších předpisů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uší-li fyzická osoba povinnosti stanovené tímto nařízením, může jí být podle zvláštního právního předpisu uložena pokuta do výše uvedené v zákoně č. 251/2016 Sb., o některých přestupcích, </w:t>
      </w:r>
      <w:r>
        <w:rPr>
          <w:rFonts w:cs="Times New Roman" w:ascii="Times New Roman" w:hAnsi="Times New Roman"/>
          <w:bCs/>
        </w:rPr>
        <w:t>ve znění pozdějších předpisů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rušovací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í se všechny dříve vydaná nařízení v této oblast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oto nařízení nabývá účinnosti 15. dnem následujícím po dni vyhlášení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braslavi dn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ng. Jana Valová                                                                      </w:t>
        <w:tab/>
        <w:tab/>
        <w:tab/>
        <w:t>Ing. Jiří Horníč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arostk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58/2000 Sb., § 11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01:00Z</dcterms:created>
  <dc:creator>Uzivatel</dc:creator>
  <dc:description/>
  <cp:keywords/>
  <dc:language>en-US</dc:language>
  <cp:lastModifiedBy>Obec Zbraslav</cp:lastModifiedBy>
  <cp:lastPrinted>2013-11-22T09:48:00Z</cp:lastPrinted>
  <dcterms:modified xsi:type="dcterms:W3CDTF">2024-12-17T10:20:00Z</dcterms:modified>
  <cp:revision>10</cp:revision>
  <dc:subject/>
  <dc:title/>
</cp:coreProperties>
</file>