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 Troubky-Zdisla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Troubky-Zdislavic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ě závazná vyhláška obce Troubky-Zdislav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ákazu konzumace alkoholických nápojů na veřejném prostranst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Troubky-Zdislavice se na svém zasedání dne 18.12.2024 usnesením č.       usneslo vydat na základě ustanovení § 10 písm. a) a ustanovení § 84 odst. 2 písm. h) zákona č. 128/2000 Sb., o obcích (obecní zřízení), ve znění pozdějších předpisů, tuto obecně závaznou vyhlášk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a cíl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284" w:hanging="284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ředmětem této obecně závazné vyhlášky je zákaz konzumace alkoholických nápojů, neboť se jedná o činnost, která by mohla narušit veřejný pořádek v obci nebo být v rozporu </w:t>
        <w:br/>
        <w:t>s dobrými mravy, ochranou bezpečnosti, zdraví a majetku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 xml:space="preserve">Cílem této obecně závazné vyhlášky je omezit konzumaci alkoholických nápojů na veřejném prostranství na </w:t>
      </w:r>
      <w:r>
        <w:rPr>
          <w:rFonts w:cs="Times New Roman" w:ascii="Times New Roman" w:hAnsi="Times New Roman"/>
          <w:sz w:val="24"/>
          <w:szCs w:val="24"/>
        </w:rPr>
        <w:t>území obce Troubky-Zdislavice.</w:t>
      </w:r>
    </w:p>
    <w:p>
      <w:pPr>
        <w:pStyle w:val="Normal"/>
        <w:suppressAutoHyphens w:val="false"/>
        <w:spacing w:before="0" w:after="0"/>
        <w:ind w:left="284" w:hanging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mezení pojmů</w:t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Veřejným prostranstvím jsou všechna náměstí, ulice, tržiště, chodníky, veřejná zeleň, parky a další prostory přístupné každému bez omezení, tedy sloužící obecnému užívání, a to bez ohledu na vlastnictví k tomuto prostoru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before="0" w:after="12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Alkoholickým nápojem se rozumí nápoj obsahující více než 0,5 % objemových ethanolu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3"/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284" w:hanging="284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Konzumací alkoholických nápojů na veřejném prostranství se rozumí požívání alkoholického nápoje nebo zdržování se na veřejném prostranství s otevřenou lahví nebo jinou otevřenou nádobou s alkoholickým nápoje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az konzumace alkoholických nápojů na veřejném prostranství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Konzumace alkoholických nápojů a zdržování se s otevřenou nádobou s alkoholickým nápojem (dále jen „zákaz konzumace alkoholických nápojů“) je zakázáno na veřejných prostranstvích na území obce Troubky-Zdislavice, uvedených v příloze č.1.</w:t>
      </w:r>
    </w:p>
    <w:p>
      <w:pPr>
        <w:pStyle w:val="Odstavecseseznamem"/>
        <w:spacing w:before="0" w:after="0"/>
        <w:ind w:left="3552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before="0" w:after="0"/>
        <w:ind w:left="3552" w:firstLine="6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jimky ze zákazu konzumace alkoholických nápojů na veřejném prostranství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konzumace alkoholických nápojů se nevztahuje:</w:t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staurační zahrádky, předzahrádky a terasy, které jsou součástí restaurací, </w:t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dny 31. prosince a 1. ledna,</w:t>
      </w:r>
    </w:p>
    <w:p>
      <w:pPr>
        <w:pStyle w:val="Odstavecseseznamem"/>
        <w:numPr>
          <w:ilvl w:val="1"/>
          <w:numId w:val="3"/>
        </w:numPr>
        <w:spacing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veřejnosti přístupné kulturní, sportovní nebo jiné společenské akce konané na veřejných prostranstvích, a to areál TJ Troubky-Zdislavice, areál sokolské zahrady ve Zdislavicích a výletišti u sv. Anny v Troubká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. 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rušovací ustanovení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rušuje se obecně závazná vyhláška 6/2024 obce Troubky-Zdislavice, o zákazu konzumace alkoholických nápojů na veřejném prostranství, ze dne 4.11.2024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.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innost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obecně závazná vyhláška nabývá účinnosti dnem 1.1.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dřej Varaď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dřich Křižan v. r.</w:t>
              <w:br/>
              <w:t xml:space="preserve"> místostarosta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novení § 34 zákona č. 128/2000 Sb., o obcích (obecní zřízení), ve znění pozdějších předpisů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stanovení § 2 písm. f) zákona č. 65/2017 Sb., o ochraně zdraví před škodlivými účinky návykových látek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uppressAutoHyphens w:val="true"/>
      <w:ind w:left="720" w:hanging="0"/>
    </w:pPr>
    <w:rPr/>
  </w:style>
  <w:style w:type="paragraph" w:styleId="Textbubliny">
    <w:name w:val="Text bubliny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before="0" w:after="0"/>
      <w:textAlignment w:val="auto"/>
    </w:pPr>
    <w:rPr>
      <w:rFonts w:ascii="Times New Roman" w:hAnsi="Times New Roman" w:eastAsia="Times New Roman" w:cs="Times New Roman"/>
      <w:sz w:val="20"/>
      <w:szCs w:val="20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spacing w:before="0" w:after="0"/>
      <w:jc w:val="center"/>
    </w:pPr>
    <w:rPr>
      <w:rFonts w:ascii="Arial" w:hAnsi="Arial" w:eastAsia="Arial" w:cs="Arial"/>
      <w:kern w:val="2"/>
      <w:lang w:eastAsia="zh-CN" w:bidi="hi-IN"/>
    </w:rPr>
  </w:style>
  <w:style w:type="paragraph" w:styleId="Textkomente">
    <w:name w:val="Text komentáře"/>
    <w:basedOn w:val="Normal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9:00Z</dcterms:created>
  <dc:creator>Zdenka Panochová</dc:creator>
  <dc:description/>
  <dc:language>en-US</dc:language>
  <cp:lastModifiedBy>Ondřej Varaďa</cp:lastModifiedBy>
  <cp:lastPrinted>2024-12-16T08:58:00Z</cp:lastPrinted>
  <dcterms:modified xsi:type="dcterms:W3CDTF">2024-12-16T07:59:00Z</dcterms:modified>
  <cp:revision>2</cp:revision>
  <dc:subject/>
  <dc:title/>
</cp:coreProperties>
</file>