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UŠEJOV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ušejov se na svém zasedání dne 18.11.2024 usnesením č. 19/177/202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ušejov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ým prostranstvím pro účely této vyhlášky jsou: Místní prostory návsi p. č. 460/1, ulice, chodníky, prostory a parkoviště kolem hřbitova a obecních budov č. p. 42, 68, 86, 109, 113, 134. Tyto prostory jsou vyznačeny graficky v příloze č. 1, která je nedílnou součástí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místění dočasných staveb a zařízení sloužících pro poskytování služeb .....................................................................................................................10,- 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……… 10,-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prodeje.............................4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(o pouti) ………   50,-</w:t>
        <w:tab/>
        <w:t>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materiálů…………………………………………………… 2,-</w:t>
        <w:tab/>
        <w:t>Kč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, lunaparků a jiných obdobných atrakcí</w:t>
      </w:r>
    </w:p>
    <w:p>
      <w:pPr>
        <w:pStyle w:val="Normal"/>
        <w:tabs>
          <w:tab w:val="clear" w:pos="708"/>
          <w:tab w:val="left" w:pos="7740" w:leader="none"/>
        </w:tabs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300,-</w:t>
        <w:tab/>
        <w:t>Kč/týd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nebo reklamních zařízení………………..30,-</w:t>
        <w:tab/>
        <w:t>Kč/týden,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písm. a) až d) je splatný nejpozději v den, kdy bylo s užíváním veřejného prostranství započato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1 písm. e) je splatný nejpozději v den ukončení užívání veřejného prostranství. V případě dlouhodobého užívání (více než 1 kalendářní rok) je poplatek splatný vždy do konce příslušného kalendářního roku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v den, kdy bylo s užíváním veřejného prostranství započato.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áv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ci rodinných domků a drobných staveb na území obce a to po dobu 1 roku od zahájení stavby na základě řádného písemného ohlášení užívání.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, společenské a zájmové organizace se sídlem v obci, které ohlásí pořádání kulturních a sportovních akcí spojené s užíváním veřejných prostranství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Zrušuje se obecně závazná vyhláška č. 2/2015 </w:t>
      </w:r>
      <w:r>
        <w:rPr>
          <w:rFonts w:cs="Arial" w:ascii="Arial" w:hAnsi="Arial"/>
          <w:iCs/>
          <w:sz w:val="22"/>
          <w:szCs w:val="22"/>
        </w:rPr>
        <w:t>o místním poplatku za užívání veřejného prostranství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 7. prosince 2015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po dni jejího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iluše Ježková, v. r.                                                      Bc. Zdeňka Bradáčová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místostarostk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k OZV o místním poplatku za užívání veřejného prostranství ze dne 18.11.202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54370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17:00Z</dcterms:created>
  <dc:creator>DA210036</dc:creator>
  <dc:description/>
  <cp:keywords/>
  <dc:language>en-US</dc:language>
  <cp:lastModifiedBy>Zdeňka Bradáčová</cp:lastModifiedBy>
  <cp:lastPrinted>2010-06-16T14:17:00Z</cp:lastPrinted>
  <dcterms:modified xsi:type="dcterms:W3CDTF">2024-12-06T10:18:00Z</dcterms:modified>
  <cp:revision>21</cp:revision>
  <dc:subject/>
  <dc:title>Vzor obecně závazné vyhlášky obce o stanovení systému shromažďování, sběru, přepravy, třídění, využívání a odstraňování komuná</dc:title>
</cp:coreProperties>
</file>