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D E Š T N I C 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ě závazná vyhláška č. 2/2015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regulaci hlučných činností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Deštnice se na svém zasedání dne 7.prosince 2015 usneslo vydat na základě § 10 písm. a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inností, která by mohla narušit veřejný pořádek a občanské soužití v obci, je jednorázové, nahodilé používání hlučných strojů a zařízení v nevhodnou denní dob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ílem této obecně závazné vyhlášky je zlepšení pohody bydlení a pobytu v otevřených prostorech v zastavěném území obce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, a to prostřednictvím přiměřeného omezení činnosti uvedené v odst. 1 vyhlášk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činnosti</w:t>
      </w:r>
    </w:p>
    <w:p>
      <w:pPr>
        <w:pStyle w:val="Zkladntext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ntext3"/>
        <w:spacing w:before="0" w:after="120"/>
        <w:rPr/>
      </w:pPr>
      <w:r>
        <w:rPr>
          <w:szCs w:val="24"/>
        </w:rPr>
        <w:t>Každý je povinen zdržet se v neděli, státní svátek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a ostatní svátek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a to v době od 6:00 do 14:00 hodin, používání přístrojů způsobujících hluk (např. sekaček na trávu, cirkulárek, motorových pil a kos, křovinořezů, brusek, kompresorů, drtiček větví, malotraktorů na orbu, setí a sečení apod.), a t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" w:leader="none"/>
        </w:tabs>
        <w:suppressAutoHyphens w:val="true"/>
        <w:autoSpaceDE w:val="false"/>
        <w:spacing w:before="0" w:after="120"/>
        <w:ind w:left="723" w:hanging="360"/>
        <w:jc w:val="both"/>
        <w:rPr/>
      </w:pPr>
      <w:r>
        <w:rPr/>
        <w:t>na veřejných prostranstvích v zastavěném území obce - zce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" w:leader="none"/>
        </w:tabs>
        <w:suppressAutoHyphens w:val="true"/>
        <w:autoSpaceDE w:val="false"/>
        <w:spacing w:before="0" w:after="120"/>
        <w:ind w:left="723" w:hanging="360"/>
        <w:jc w:val="both"/>
        <w:rPr/>
      </w:pPr>
      <w:r>
        <w:rPr/>
        <w:t>na jiných místech v zastavěném území obce - jen pokud hluk v intenzitě způsobilé narušit veřejný pořádek přesáhne mimo jím vlastněnou (popř. na jiném právním základě užívanou) nemovitou vě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obecně závazná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a Staň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a Bartoš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8.12. 2015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.............................. 2015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územní plán obce je k nahlédnutí na Obecním úřadu Deštnice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47 odst. 1 písm. b) (</w:t>
      </w:r>
      <w:r>
        <w:rPr>
          <w:i/>
        </w:rPr>
        <w:t>resp. písm. c) od 1. 10. 2016</w:t>
      </w:r>
      <w:r>
        <w:rPr/>
        <w:t>) zákona č. 200/1990 Sb., o přestupcích, ve znění pozdějších předpisů (</w:t>
      </w:r>
      <w:r>
        <w:rPr>
          <w:i/>
        </w:rPr>
        <w:t>Přestupku se dopustí ten, kdo poruší noční klid.</w:t>
      </w:r>
      <w:r>
        <w:rPr/>
        <w:t>); § 47 odst. 6 zákona č. 200/1990 Sb., o přestupcích, ve znění pozdějších předpisů (</w:t>
      </w:r>
      <w:r>
        <w:rPr>
          <w:i/>
        </w:rPr>
        <w:t>Dobou nočního klidu se rozumí doba od 22. do 6. hodiny.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1 zákona č. 245/2000 Sb., o státních svátcích, o ostatních svátcích, o významných dnech a o dnech pracovního klidu, ve znění pozdějších předpisů – (1. leden - Den obnovy samostatného českého státu, 8. květen - Den vítězství, 5. červenec - Den slovanských věrozvěstů Cyrila a Metoděje, 6. červenec - Den upálení mistra Jana Husa, 28. září - Den české státnosti, 28. říjen - Den vzniku samostatného československého státu a 17. listopad - Den boje za svobodu a demokracii)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 2 zákona č. 245/2000 Sb., o státních svátcích, o ostatních svátcích, o významných dnech a o dnech pracovního klidu, ve znění pozdějších předpisů – (1. leden - Nový rok, Velikonoční pondělí, 1. květen - Svátek práce, 24. prosinec - Štědrý den, 25. prosinec - 1. svátek vánoční a 26. prosinec - 2. svátek vánoční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7:00Z</dcterms:created>
  <dc:creator>Standard</dc:creator>
  <dc:description/>
  <cp:keywords/>
  <dc:language>en-US</dc:language>
  <cp:lastModifiedBy>Lucka</cp:lastModifiedBy>
  <cp:lastPrinted>2015-11-02T15:35:00Z</cp:lastPrinted>
  <dcterms:modified xsi:type="dcterms:W3CDTF">2024-12-17T09:47:00Z</dcterms:modified>
  <cp:revision>2</cp:revision>
  <dc:subject/>
  <dc:title>OBEC PROBOŠTOV</dc:title>
</cp:coreProperties>
</file>