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bec Kobyln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 č. 2/2021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ost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bylnice se na svém zasedání dne 24.6.2021 usnesením č. 13 usneslo vydat na základě § 12 zákona č. 338/1992 Sb., o dani z nemovitostí, ve znění pozdějších předpisů (dále jen „zákon o dani z nemovitých věcí“), § 10, písm. d) a § 84 odst. 2 písm. h) zákona č. 128/2000 Sb., 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: 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obce Kobylnice se stanovuje místní koeficient ve výši 2,2, kterým se násobí daň poplatníka za jednotlivé druhy pozemků, zdanitelných staveb nebo zdanitelných jednotek, popřípadě jejich souhrny, s výjimkou pozemků uvedených v § 5 odst. 1 zákona o 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3/2018 o stanovení místního koeficientu pro výpočet daně z nemovitostí ze dne 6. 9 .2018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obecně závazná vyhláška nabývá účinnosti dnem 1. 1. 2022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..…………………..                                                                   ……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lena Ulbrichová                                                                        Ing. Lubomír Šmíd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>starosta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správci daně dne: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Standard</dc:creator>
  <dc:description/>
  <cp:keywords/>
  <dc:language>en-US</dc:language>
  <cp:lastModifiedBy>urbankova</cp:lastModifiedBy>
  <cp:lastPrinted>2021-07-08T09:12:00Z</cp:lastPrinted>
  <dcterms:modified xsi:type="dcterms:W3CDTF">2021-07-08T07:15:00Z</dcterms:modified>
  <cp:revision>2</cp:revision>
  <dc:subject/>
  <dc:title>Vzor obecně závazné vyhlášky obce, kterou se stanovuje  místní koeficient pro výpočet daně  z nemovitostí</dc:title>
</cp:coreProperties>
</file>