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Česká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1/2013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o ochraně nočního klidu a regulaci hlučných činností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Zastupitelstvo obce Česká se na svém zasedání dne 24.6.2013 usnesením č.16/2013/18 usneslo vydat na základě ustanovení § 10 písm. a) a ustanovení § 84 odst. 2 písm. h) zákona č. 128/2000 Sb., o obcích (obecní zřízení), ve znění pozdějších předpisů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 a předmět obecně závazné vyhláš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Cílem této obecně závazné vyhlášky (dále jen „vyhláška“) je vytvoření opatření směřujících k ochraně před hlukem v době nočního klidu, zabezpečení místních  záležitostí jako stavu, který umožňuje pokojné soužití občanů i návštěvníků obce, vytváření příznivých podmínek pro život v obci a vytváření estetického vzhledu obc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Předmětem této vyhlášky je regulace činností, které by mohly narušit veřejný pořádek v obci nebo být v rozporu s dobrými mravy, ochranou zdraví, a směřující k ochraně před následnými škodami a újmami působenými narušováním veřejného pořádku na majetku, jako veřejném statku, jehož ochrana je ve veřejném zájmu, v zájmu chráněném obcí jako územním samosprávným celke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ymezení činností, které by mohly narušit veřejný pořádek v obci nebo být v rozporu s dobrými mravy, ochranou bezpečnosti, zdraví a majet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Činností, která by mohla narušit veřejný pořádek v obci, je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ušení nočního klidu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užívání hlučných strojů a zařízení v nevhodnou denní dobu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ezení činnost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ční klid je dobou od 22.00 hod. do 06.00 hodin. V této době je každý povinen zachovat klid a omezit hlučné projev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Každý je povinen zdržet se o nedělích a státem uznaných dnech pracovního klidu veškerých prací spojených s užíváním zařízení a přístrojů způsobujících hluk, např. sekaček na trávu, cirkulárek, motorových pil, křovinořezů apo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znamoslovan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Cs w:val="24"/>
        </w:rPr>
        <w:tab/>
        <w:t>Tato obecně závazná vyhláška nabývá účinnosti 15. dnem po dni jejího vyhlášení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................................                                                                 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starosta</w:t>
        <w:tab/>
        <w:t xml:space="preserve">místostarosta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g. Jana Chiniová</w:t>
        <w:tab/>
        <w:tab/>
        <w:tab/>
        <w:tab/>
        <w:tab/>
        <w:tab/>
        <w:t xml:space="preserve">       Ing. Vladimír Tichý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yvěšeno na úřední desce dne: 25.6.2013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jmuto z úřední desky dne: 15.7.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hanging="424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5:00Z</dcterms:created>
  <dc:creator>Ivo Šrom</dc:creator>
  <dc:description/>
  <cp:keywords/>
  <dc:language>en-US</dc:language>
  <cp:lastModifiedBy>Podatelna</cp:lastModifiedBy>
  <cp:lastPrinted>2013-06-25T14:49:00Z</cp:lastPrinted>
  <dcterms:modified xsi:type="dcterms:W3CDTF">2024-12-17T10:32:00Z</dcterms:modified>
  <cp:revision>8</cp:revision>
  <dc:subject/>
  <dc:title>OBEC</dc:title>
</cp:coreProperties>
</file>