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szCs w:val="24"/>
        </w:rPr>
        <w:t>Příloha č. 1 - Rozdělení komunikací do pořadí údržby</w:t>
      </w:r>
      <w:r>
        <w:rPr>
          <w:rFonts w:cs="Calibri;Calibri" w:ascii="Calibri;Calibri" w:hAnsi="Calibri;Calibri"/>
          <w:b/>
          <w:szCs w:val="24"/>
        </w:rPr>
        <w:t xml:space="preserve">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NAŘÍZEN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Města Rudná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verze březen 2024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 xml:space="preserve">o odstraňování závad ve sjízdnosti a schůdnosti místních komunikací a o vymezení úseků </w:t>
      </w:r>
    </w:p>
    <w:p>
      <w:pPr>
        <w:pStyle w:val="Normal"/>
        <w:jc w:val="center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místních komunikací, u kterých se neprovádí odstraňování sněhu a náledí – Plán zimní údržby</w:t>
      </w:r>
    </w:p>
    <w:p>
      <w:pPr>
        <w:pStyle w:val="Normal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Do I. pořadí jsou zařazeny tyto místní komunikace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629"/>
        <w:gridCol w:w="3630"/>
      </w:tblGrid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ázev ulic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2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oženy Němcové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elakovského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1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vorsk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c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3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é nám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3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é nám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3c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é nám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9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ižní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e Školc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4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lm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ádež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ádež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6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anském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Výsluní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erud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erud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chodní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8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loukov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lackého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lackého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říčn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vážn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5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ahradách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3a_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9_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c6_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e Školc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8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42_n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43_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5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6_n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d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d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. květn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d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. květn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d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inočansk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e Školc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7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c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chodní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c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chodní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d Můstkem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říčn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</w:tbl>
    <w:p>
      <w:pPr>
        <w:pStyle w:val="Normal"/>
        <w:spacing w:before="240" w:after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MK zařazené do I. pořadí údržby se ošetřují včetně nástupních ostrůvků autobusových zastávek, značených přechodů, přístupu a příjezdu k č. p. 94, přístupového chodníku a parkoviště k č.p. 105. Dle potřeby se ošetření doplňuje posypem chemickými nebo inertními materiály po schválení určeným pracovníkem MěÚ Rudná na základě doporučení zástupce Technických služeb Rudná a.s.</w:t>
      </w:r>
    </w:p>
    <w:p>
      <w:pPr>
        <w:pStyle w:val="Normal"/>
        <w:spacing w:before="240" w:after="0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Do II. pořadí jsou zařazeny tyto komunikace:</w:t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3657"/>
        <w:gridCol w:w="3607"/>
      </w:tblGrid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ázev ulice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neš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u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neš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zruč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c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brovského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vořá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c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ířská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c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lečkova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eroným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irás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ungmann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u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a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c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lostermannova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menského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c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. Alše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. Alš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ách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u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á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á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4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Mlynářc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Mýtě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Skalc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Skalc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ádražn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ám. Svobody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9_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učice: U nádraž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8d8_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čice: U nádraž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u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d Homol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u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štovn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d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lád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metan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vatopluka Čech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kolská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tefáni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8_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átiš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u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. Novák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. Novák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. Novák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rchlického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c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Žiž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d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d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d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d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c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us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c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iráskova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irás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c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menského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menského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u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á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á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olá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c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Drah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c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Přídělu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Výsluní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erud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tefáni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c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tefánikova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7_n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5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ahradách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c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rchlického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c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rchlického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c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rchlického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Benešova (mezi Sv. Čecha a V. Nováka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ládkova (mezi Jinočanská a K Sídlišti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koviště P+R (nádraží Rudná u Prahy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koviště, chodník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koviště (Dům služeb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parkoviště</w:t>
            </w:r>
          </w:p>
        </w:tc>
      </w:tr>
      <w:tr>
        <w:trPr>
          <w:trHeight w:val="3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;Calibri" w:hAnsi="Calibri;Calibri" w:cs="Calibri;Calibri"/>
                <w:color w:val="FF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spacing w:before="240" w:after="240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Do III. pořadí jsou zařazeny tyto komunikac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3629"/>
        <w:gridCol w:w="3616"/>
      </w:tblGrid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ázev ulic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druh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u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u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4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u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u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u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6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6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u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ěstí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ěstí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. V. Živcových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Čistírně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c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Sídlišti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Sídlišti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u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Sídlišti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ekázank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2u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d Skalko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ůžov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ybničn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yl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c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 Les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c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 Les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9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 Pelikán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Hlubokém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5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Parcelách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2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 Kinem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u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emědělsk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8_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c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e Školce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0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1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2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5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8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9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40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4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u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d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d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u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7u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u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u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d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. květn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7d4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. květn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6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c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. V. Živcových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c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. V. Živcových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c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. V. Živcových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7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10_n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11_n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u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ečná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c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lackého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c6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lackého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9u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štovní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d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amonil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u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ylov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u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Tylova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c3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 Les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c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U Lesa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d3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Brance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Chodníky a místní komunikace, na kterých se nezajišťuje sjízdnost a schůdnost odstraňováním sněhu a náledí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544"/>
        <w:gridCol w:w="3685"/>
      </w:tblGrid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7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9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1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4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2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4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4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9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4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4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5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7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7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neš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neš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neš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neš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zruč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6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ezruč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2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Boženy Němcov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elak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elak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elak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elak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8c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Čelak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br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br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5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obrovs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vořá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vořá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vořá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0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Dvořá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íř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9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íř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d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avlíčkovo ná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leč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leč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7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Hořel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ungmann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2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Jungmann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8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Čistírn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1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7u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1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8u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d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arlovotýn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e Ško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1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e Ško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3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Konečn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d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id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6d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Lidic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. Alš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. Alš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d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asary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áde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áde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áde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c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Mládež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Mýt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3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Mýt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Ska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Skal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3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Vypi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Výslu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Výslu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4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a Výslu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ám. Svo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ám. Svo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ám. Svobod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1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eru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8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Nerud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chod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0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Obchod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lac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8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lacké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d Homol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5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ol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d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0d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c3_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Riegr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metan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vatopluka Č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vatopluka Č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11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Svatopluka Čec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kol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kol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50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Školsk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33c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Ale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park. pruh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22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 Zátiš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u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 Panskou zahrad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u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 Panskou zahrad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6u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Za Panskou zahrad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vozovka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c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Žiž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c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Žiž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c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Žiž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  <w:tr>
        <w:trPr>
          <w:trHeight w:val="30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4c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Žižko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;Calibri" w:hAnsi="Calibri;Calibri" w:cs="Calibri;Calibri"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</w:rPr>
              <w:t>chodník samostatný</w:t>
            </w:r>
          </w:p>
        </w:tc>
      </w:tr>
    </w:tbl>
    <w:p>
      <w:pPr>
        <w:pStyle w:val="Normal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/>
        <w:u w:val="none"/>
        <w:b w:val="false"/>
        <w:kern w:val="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outlineLvl w:val="8"/>
    </w:pPr>
    <w:rPr>
      <w:rFonts w:ascii="Times New Roman" w:hAnsi="Times New Roman" w:eastAsia="Calibri;Calibri" w:cs="Times New Roman"/>
      <w:b/>
      <w:color w:val="auto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numPr>
        <w:ilvl w:val="0"/>
        <w:numId w:val="1"/>
      </w:numPr>
      <w:spacing w:before="120" w:after="0"/>
    </w:pPr>
    <w:rPr>
      <w:rFonts w:eastAsia="Calibri;Calibri" w:cs="Calibri;Calibri"/>
      <w:i/>
      <w:iCs/>
    </w:rPr>
  </w:style>
  <w:style w:type="paragraph" w:styleId="Contents1">
    <w:name w:val="TOC 1"/>
    <w:basedOn w:val="Normal"/>
    <w:next w:val="Normal"/>
    <w:pPr>
      <w:spacing w:before="240" w:after="120"/>
    </w:pPr>
    <w:rPr>
      <w:rFonts w:eastAsia="Calibri;Calibri" w:cs="Calibri;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6:00Z</dcterms:created>
  <dc:creator>Lubomír Kocman</dc:creator>
  <dc:description/>
  <cp:keywords/>
  <dc:language>en-US</dc:language>
  <cp:lastModifiedBy>Eva Cíglerová</cp:lastModifiedBy>
  <cp:lastPrinted>2024-03-05T08:16:00Z</cp:lastPrinted>
  <dcterms:modified xsi:type="dcterms:W3CDTF">2024-03-05T09:16:00Z</dcterms:modified>
  <cp:revision>2</cp:revision>
  <dc:subject/>
  <dc:title/>
</cp:coreProperties>
</file>