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ec Velké Kunětic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ecně závazná vyhláška obce Velké Kunětice č.1/2004, kterou se upravují pravidla pro pohyb psů na veřejném prostranství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Zastupitelstvo obce Velké Kunětice se na svém zasedání dne 16. 12. 2004 usneslo vydat na základě § 24 odst. 2 zákona č. 246/1992 Sb., na ochranu zvířat proti týrání, ve znění pozdějších předpisů, a v souladu s ustanovením § 10 písm. d) a § 84 odst. 2 písm. i) zákona č. 128/2000 Sb.,  o obcích (obecní zřízení), ve znění pozdějších předpisů, tuto obecně závaznou vyhlášku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1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Účelem této obecně závazné vyhlášky je upravit pravidla pro pohyb psů na veřejném prostranství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2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ymezení pojmů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Veřejným prostranstvím pro účely této obecně závazné vyhlášky jsou všechny komunikace, veřejná zeleň, mostky, potoky a jejich břehy a další prostory přístupné každému bez omezení v zastavitelné části obce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3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tanovení pravidel pro pohyb psů na veřejném prostranství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 xml:space="preserve">Každý pes při pohybu na veřejném prostranství vymezeném v čl. 2 musí být veden na vodítku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ankce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Porušování povinnosti stanovených touto obecně závaznou vyhláškou bude postihováno podle platných právních předpisů – např. dle zákona č. 200/1990 Sb. o přestupcích ve znění změn a doplňků nepůjde-li o trestní čin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5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rušovací ustanovení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Dnem nabytí účinnosti této vyhlášky se ruší vyhlášky ze dne 26. 07. 1994 o úspoře pitné vody, č.2/1998 o volném pohybu psů a dalšího zvířectva na veřejném prostranství, č.3/1998 o praporu a znaku a č.1/2000 o stanovení příspěvků na část neinvestičních nákladů v Mateřské škole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článek 6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Účinnost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</w:rPr>
        <w:t>Tato obecně závazná vyhláška nabývá účinnosti dnem 01. 01. 2005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eumann Jiří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ďoch Mil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místostaro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Vyvěšeno: 16.12.2004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věšeno:  31.12.2004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outline/>
        <w:sz w:val="22"/>
      </w:rPr>
    </w:pPr>
    <w:r>
      <w:rPr>
        <w:rFonts w:cs="Arial" w:ascii="Arial" w:hAnsi="Arial"/>
        <w:outline/>
        <w:sz w:val="22"/>
      </w:rPr>
      <w:drawing>
        <wp:inline distT="0" distB="0" distL="0" distR="0">
          <wp:extent cx="54292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outline/>
        <w:sz w:val="22"/>
      </w:rPr>
    </w:pPr>
    <w:r>
      <w:rPr>
        <w:rFonts w:cs="Arial" w:ascii="Arial" w:hAnsi="Arial"/>
        <w:outline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24:00Z</dcterms:created>
  <dc:creator/>
  <dc:description/>
  <cp:keywords/>
  <dc:language>en-US</dc:language>
  <cp:lastModifiedBy>UCETNI</cp:lastModifiedBy>
  <cp:lastPrinted>2004-12-21T09:45:00Z</cp:lastPrinted>
  <dcterms:modified xsi:type="dcterms:W3CDTF">2024-02-05T07:28:00Z</dcterms:modified>
  <cp:revision>16</cp:revision>
  <dc:subject/>
  <dc:title>Obec Velké Kunětice</dc:title>
</cp:coreProperties>
</file>