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 Nemil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Nemil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č. 3/2018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Zastupitelstvo obce Nemile se na svém zasedání konaném dne 17.12.2018 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vyhláška upravuje organizaci a zásady zabezpečení požární ochrany v obc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chrana životů, zdraví a majetku občanů před požáry, živelními pohromami a jinými mimořádnými událostmi na území obce ..... (dále jen „o</w:t>
      </w:r>
      <w:r>
        <w:rPr>
          <w:rFonts w:cs="Arial" w:ascii="Arial" w:hAnsi="Arial"/>
          <w:i/>
          <w:color w:val="000000"/>
          <w:sz w:val="22"/>
          <w:szCs w:val="22"/>
        </w:rPr>
        <w:t>bec</w:t>
      </w:r>
      <w:r>
        <w:rPr>
          <w:rFonts w:cs="Arial" w:ascii="Arial" w:hAnsi="Arial"/>
          <w:color w:val="000000"/>
          <w:sz w:val="22"/>
          <w:szCs w:val="22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obec v samostatné působnosti pověřila velitele JSDH Nemile, který vykonává monitoring úrovně požární ochrany v obci, o níž předkládá zprávu starostovi minimálně 1x za 12 měsíců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Členové JSDH obce se při vyhlášení požárního poplachu dostaví ve stanoveném čase do požární zbrojnice na adrese Nemile 190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hlašovnou požáru je Obecní úřad Nemile se sídlem Nemile 93, 789 01 Zábřeh. </w:t>
      </w:r>
    </w:p>
    <w:p>
      <w:pPr>
        <w:pStyle w:val="Normal"/>
        <w:ind w:firstLine="567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spacing w:before="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rozhlasem</w:t>
      </w:r>
    </w:p>
    <w:p>
      <w:pPr>
        <w:pStyle w:val="Nzevzkona"/>
        <w:spacing w:before="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vyhláška, kterou se vydává požární řád obce Nemile ze dne 13.3.1992.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tr Bezděk</w:t>
        <w:tab/>
        <w:tab/>
        <w:tab/>
        <w:tab/>
        <w:tab/>
        <w:tab/>
        <w:t xml:space="preserve">               Ing. Petr Šime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3/2018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 požárního poplachového plánu Olomou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3/2018 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3/2018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stupně požárního poplachu následující jednotky požární ochrany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řazení jednotek požární ochrany pro obec v prvním až třetím stupni i požárního poplachu</w:t>
            </w:r>
          </w:p>
        </w:tc>
      </w:tr>
    </w:tbl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1717"/>
        <w:gridCol w:w="693"/>
        <w:gridCol w:w="1755"/>
        <w:gridCol w:w="1101"/>
      </w:tblGrid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ní část ob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stupe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stupeň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stupeň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P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P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bře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umper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bře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udo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umper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/1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heln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l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/1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u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štej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šti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/1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řelmo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ouhomilo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/1</w:t>
            </w:r>
          </w:p>
        </w:tc>
      </w:tr>
    </w:tbl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3/2018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Nemi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V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W Transporter 1.9 TD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řívěsný vozík 2100x115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řenosná motorová stříkačka PS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otorová řetězová pi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alové čerpa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í stav: 1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Olomouckého kraje č. 3/2005 ze dne 19. 5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1:00Z</dcterms:created>
  <dc:creator>DA210036</dc:creator>
  <dc:description/>
  <cp:keywords/>
  <dc:language>en-US</dc:language>
  <cp:lastModifiedBy>Starosta obce</cp:lastModifiedBy>
  <cp:lastPrinted>2018-12-19T07:59:00Z</cp:lastPrinted>
  <dcterms:modified xsi:type="dcterms:W3CDTF">2018-12-19T06:59:00Z</dcterms:modified>
  <cp:revision>60</cp:revision>
  <dc:subject/>
  <dc:title>Vzor obecně závazné vyhlášky obce o stanovení systému shromažďování, sběru, přepravy, třídění, využívání a odstraňování komuná</dc:title>
</cp:coreProperties>
</file>