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spacing w:lineRule="auto" w:line="312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Útušice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Obecně závazná vyhláška č. 5/2012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ohybu psů a jiného zvířectva na veřejných prostranstvích v obci Útušice k zabezpečení místních záležitostí veřejného pořádku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Útušice se na svém 22. veřejném zasedání dne 28.11.2012 usneslo vydat na základě ust. § 24 odst. 2 zákona č. 246/1992 Sb., na ochranu zvířat proti týrání, ve znění pozdějších předpisů a v souladu s ust. § 10 písm. a), c), d), § 35 a § 84 odst. 2 písm. h) zákona č. 128/2000 Sb., o obcích (obecní zřízení), ve znění pozdějších předpisů (dále jen „zákon o obcích“), tuto obecně závaznou vyhlášku (dále jen „vyhláška“):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zabezpečení místních záležitostí veřejného pořádku obec Útušice stanoví, které činnosti, jež by mohly narušit veřejný pořádek v obci nebo být v rozporu s dobrými mravy, ochranou bezpečnosti, zdraví a majetku, jsou na některých veřejných prostranstvích zakázány. Obec touto vyhláškou stanoví také povinnosti k zajištění udržování čistoty veřejných prostranství, k ochraně životního prostředí a zeleně v zástavbě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ým prostranstvím pro účely této vyhlášky jsou náves, místní komunikace, silnice, chodníky, veřejná zeleň a další prostory přístupné každému bez omezení, tedy sloužící obecnému užívání, a to vše pouze v zastavěné části obce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Konkrétní vymezení veřejných prostranství je uvedeno v přílohách č. 1 a č. 2, které jsou nedílnou součástí této vyhlášky.</w:t>
      </w:r>
    </w:p>
    <w:p>
      <w:pPr>
        <w:pStyle w:val="Slaln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Čl. 3 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nnosti, které by mohly narušit veřejný pořádek v obci nebo být v rozporu s dobrými mravy, ochranou bezpečnosti, zdraví a majetku, jsou:</w:t>
      </w:r>
    </w:p>
    <w:p>
      <w:pPr>
        <w:pStyle w:val="Normal"/>
        <w:numPr>
          <w:ilvl w:val="1"/>
          <w:numId w:val="4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echání psů a jiných drobných hospodářských zvířat volně pobíhat bez dozoru na veřejném prostranství,</w:t>
      </w:r>
    </w:p>
    <w:p>
      <w:pPr>
        <w:pStyle w:val="Normal"/>
        <w:numPr>
          <w:ilvl w:val="1"/>
          <w:numId w:val="4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stupování se psy a jinými drobnými hospodářskými zvířaty, příp. jejich vpouštění na dětské hřiště a veřejná hřiště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si se mohou na veřejném prostranství pohybovat pouze v doprovodu svého majitele či osoby, která je má v držení, vždy na vodítku. Chování psů musí být uvedenou osobou usměrňováno, aby nenarušovalo veřejný pořádek. Tato osoba je povinna odstranit případné znečištění tímto psem, a to bez zbytečného odkladu.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zvířata se mohou pohybovat na veřejném prostranství jen v nutné míře po dobu nezbytně nutnou pod dozorem odpovědné osoby. Tato osoba je povinna zajistit odstranění případného znečištění těmito zvířaty, a to bez zbytečného odkladu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vědnost za škodu na majetku, zdraví a životě, která je předmětem úpravy občanskoprávní příp. trestněprávní není touto obecně závaznou vyhláškou dotčena. 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novení této vyhlášky se nevztahují na: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užití služebního psa podle zvláštních právních předpisů,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užití asistenčního psa osobou nevidomou, bezmocnou a osobou s těžkým zdravotním postižením, která je držitelem průkazu ZTP/P podle zvláštního právního předpisu. 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patnáctým dnem po dni jejího vyhlášení.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  <w:br/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  <w:br/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Josef Nosek</w:t>
        <w:tab/>
        <w:tab/>
        <w:tab/>
        <w:tab/>
        <w:tab/>
        <w:t xml:space="preserve">              Ing. Václav Fink</w:t>
      </w:r>
    </w:p>
    <w:p>
      <w:pPr>
        <w:pStyle w:val="Normal"/>
        <w:rPr/>
      </w:pPr>
      <w:r>
        <w:rPr/>
        <w:tab/>
        <w:t xml:space="preserve">     </w:t>
      </w:r>
      <w:r>
        <w:rPr>
          <w:rFonts w:cs="Arial" w:ascii="Arial" w:hAnsi="Arial"/>
          <w:sz w:val="22"/>
          <w:szCs w:val="22"/>
        </w:rPr>
        <w:t>místostarosta</w:t>
        <w:tab/>
        <w:t xml:space="preserve">                                                                   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30.11.2012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sz w:val="22"/>
          <w:szCs w:val="22"/>
        </w:rPr>
        <w:t>Sejmuto z úřední desky dne: 17.12.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basedOn w:val="Standardnpsmoodstavce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character" w:styleId="TextbublinyChar">
    <w:name w:val="Text bubliny Char"/>
    <w:basedOn w:val="Standardnpsmoodstavce"/>
    <w:qFormat/>
    <w:rPr>
      <w:sz w:val="2"/>
      <w:szCs w:val="2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17:00Z</dcterms:created>
  <dc:creator>DA210036</dc:creator>
  <dc:description/>
  <cp:keywords/>
  <dc:language>en-US</dc:language>
  <cp:lastModifiedBy>OÚ Útušice</cp:lastModifiedBy>
  <cp:lastPrinted>2012-10-19T08:43:00Z</cp:lastPrinted>
  <dcterms:modified xsi:type="dcterms:W3CDTF">2013-01-03T06:49:00Z</dcterms:modified>
  <cp:revision>18</cp:revision>
  <dc:subject/>
  <dc:title>Vzor obecně závazné vyhlášky obce o stanovení systému shromažďování, sběru, přepravy, třídění, využívání a odstraňování komuná</dc:title>
</cp:coreProperties>
</file>