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32"/>
          <w:szCs w:val="32"/>
        </w:rPr>
        <w:t>Město Žulová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města Žulová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ecně závazná vyhláška města Žulová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zákazu konzumace alkoholických nápojů na veřejně přístupném míst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astupitelstvo města Žulová schválilo na svém zasedání dne 16.12. 2024 se usneslo vydat na základě § 17, odst.2 písm. a) zákona č. 65/2017 Sb., o ochraně zdraví před škodlivými účinky návykových látek, ve znění pozdějších předpisů a v souladu s § 10 písm. d) a § 84 odst. 2 písm. h) zákona č. 128/2000 Sb., o obcích (obecní zřízení), ve znění pozdějších předpisů, tuto obecně závaznou vyhlášku 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kaz konzumace alkoholických nápojů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kazuje se konzumace alkoholických nápojů </w:t>
      </w:r>
      <w:r>
        <w:rPr>
          <w:rFonts w:cs="Calibri" w:ascii="Calibri" w:hAnsi="Calibri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</w:rPr>
        <w:t>) na těchto veřejně přístupných místech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riánské náměstí pozemek parc.č. 8/1, 5, 6, 7, 8/3, 8/4, 13/6 a 13/7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eál fotbalového a víceúčelového hřiště na pozemku parc.č. 269, 272/2, 271/1, 277, 270, 268, 308, 306, 310/1, 279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osefské náměstí pozemek parc.č. 516/1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stor před hasičskou zbrojnicí pozemek parc.č. 1217/5, 1209/6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stor u kašny za budovou číslo popisné 34, ulice Hlavní u  zdravotního střediska na pozemku parc.č. 235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stor u vývěsních skříněk před Mariánským náměstím, před zdravotním střediskem, před Městským úřadem na pozemku parc.č. 222/1, 243, 1208/7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sídlišti Na Rybníčku na pozemku parc.č. 413, 445/1, 445/22, 448, 445/10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autobusovém nádraží na pozemku parc.č. 12, 13/1, 11/2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areálu Základní školy na pozemku parc.č. 446, 449, 364, 368/2, 368/3, 374/2, 393/1, 447/1, 445/19, 444/3 v katastrálním území Žulová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areálu Mateřská školy na pozemku parc.č. 156/1, 155, 156/2, 1213/5, 154 v katastrálním území Žulová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ýjimky ze zákazu používání alkoholických nápo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ákaz používání alkoholických nápojů se nevztahuje na veřejná prostranství vymezená dle Čl. 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 dnech 31.prosince a 1.led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na prostor citovaný v Čl. 1, písm. a) a b), a to po dobu konání kulturních, sportovních a jiných společenských, veřejnosti přístupných akcí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§ 2 písm. f) zákona č. 65/2017 Sb., o ochraně zdraví před škodlivými účinky návykových lát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rušovací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rušuje se obecně závazná vyhláška č. 1/2009 o zákazu konzumace alkoholických nápojů na veřejných prostranstvích ze dne 30.3. 2009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činnos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Tato obecně závazná vyhláška nabývá účinnosti počátkem patnáctého dne následujícího po dni jeho vyhlášení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Radek Trsťan                                                                      Pavel Jehlička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starosta města                                                               místostarosta měst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2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5670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  <w:tab w:val="left" w:pos="6237" w:leader="none"/>
      </w:tabs>
      <w:ind w:left="284" w:hanging="0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6237" w:leader="none"/>
      </w:tabs>
      <w:ind w:left="28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4820" w:leader="none"/>
        <w:tab w:val="left" w:pos="6237" w:leader="none"/>
      </w:tabs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left" w:pos="4820" w:leader="none"/>
        <w:tab w:val="left" w:pos="6237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6237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387" w:leader="none"/>
        <w:tab w:val="left" w:pos="6237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6237" w:leader="none"/>
      </w:tabs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3544" w:leader="none"/>
        <w:tab w:val="left" w:pos="4820" w:leader="none"/>
        <w:tab w:val="left" w:pos="6237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  <w:tab w:val="left" w:pos="6237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  <w:tab w:val="left" w:pos="623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 w:val="28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rFonts w:ascii="Arial Unicode MS" w:hAnsi="Arial Unicode MS" w:cs="Arial Unicode M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4:00Z</dcterms:created>
  <dc:creator>region5</dc:creator>
  <dc:description/>
  <cp:keywords/>
  <dc:language>en-US</dc:language>
  <cp:lastModifiedBy>PODATELNA</cp:lastModifiedBy>
  <cp:lastPrinted>2024-05-24T09:36:00Z</cp:lastPrinted>
  <dcterms:modified xsi:type="dcterms:W3CDTF">2024-11-27T08:13:00Z</dcterms:modified>
  <cp:revision>6</cp:revision>
  <dc:subject/>
  <dc:title>Zastupitelstvo obce</dc:title>
</cp:coreProperties>
</file>