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rá Lys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ará Lys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ará Lysá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Stará Lysá se na svém zasedání dne 11.6.2025 usnesením č. 14/05/202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ará Lys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</w:rPr>
        <w:t>Dřevo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bCs/>
          <w:sz w:val="22"/>
          <w:szCs w:val="22"/>
        </w:rPr>
        <w:t>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bookmarkStart w:id="0" w:name="_Hlk86129266"/>
      <w:bookmarkEnd w:id="0"/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 xml:space="preserve">Plasty a papír - nádoby umístěné přímo u nemovitostí občanů (tzv. door to door         systém). 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 xml:space="preserve">Plasty, papír, sklo, kovy, nápojové kartony, textil, jedlé tuky a oleje a biologické odpady – sběrné nádoby a kontejnery umístěné na aktuálně určených místech, aktuální přehled určených míst je zveřejněn na </w:t>
      </w:r>
      <w:hyperlink r:id="rId2">
        <w:r>
          <w:rPr>
            <w:rStyle w:val="InternetLink"/>
            <w:sz w:val="22"/>
            <w:szCs w:val="22"/>
          </w:rPr>
          <w:t>www.staralysa.cz</w:t>
        </w:r>
      </w:hyperlink>
      <w:r>
        <w:rPr>
          <w:sz w:val="22"/>
          <w:szCs w:val="22"/>
        </w:rPr>
        <w:t xml:space="preserve">.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firstLine="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6129266"/>
      <w:bookmarkStart w:id="2" w:name="_Hlk86129266"/>
      <w:bookmarkEnd w:id="2"/>
    </w:p>
    <w:p>
      <w:pPr>
        <w:pStyle w:val="NormlnIMP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označeno nápisem „Biologický odpad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 modrým označením a nápisem „Papír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e žlutým označením „Plasty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a bílá, s nápisem „Skl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s nápisem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 nápisem „Jedlé oleje a tuky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, s nápisem „Texti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, na webov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aralys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jeho odebíráním na přechodných stanovištích přímo do zvláštních sběrných nádob k tomuto účelu určených. Aktuální přehled určených míst je zveřejněn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aralys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 o objemu 120 nebo 240 l umístěných u nemovitostí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ádob zajišťuje odborná firma.  </w:t>
      </w:r>
    </w:p>
    <w:p>
      <w:pPr>
        <w:pStyle w:val="Normal"/>
        <w:widowControl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yřazené elektrické a elektronické 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Výrobky s ukončenou životností uvedené v odst. 1 lze předávat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 baterie a akumulátory – na aktuálně určených místech, aktuální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hled určených míst je zveřejněn</w:t>
      </w:r>
      <w:r>
        <w:rPr>
          <w:sz w:val="22"/>
          <w:szCs w:val="22"/>
        </w:rPr>
        <w:t xml:space="preserve"> na </w:t>
      </w:r>
      <w:hyperlink r:id="rId5">
        <w:r>
          <w:rPr>
            <w:rStyle w:val="InternetLink"/>
            <w:sz w:val="22"/>
            <w:szCs w:val="22"/>
          </w:rPr>
          <w:t>www.staralysa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vyřazené elektrické a elektronické zařízení – na aktuálně určených místech, aktuální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hled určených míst je zveřejněn</w:t>
      </w:r>
      <w:r>
        <w:rPr>
          <w:sz w:val="22"/>
          <w:szCs w:val="22"/>
        </w:rPr>
        <w:t xml:space="preserve"> na </w:t>
      </w:r>
      <w:hyperlink r:id="rId6">
        <w:r>
          <w:rPr>
            <w:rStyle w:val="InternetLink"/>
            <w:sz w:val="22"/>
            <w:szCs w:val="22"/>
          </w:rPr>
          <w:t>www.staralysa.cz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Stará Lysá</w:t>
        <w:br/>
        <w:t>č. 02/2021,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7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..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tr Curych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i/>
          <w:sz w:val="22"/>
          <w:szCs w:val="22"/>
        </w:rPr>
        <w:t>Petr Vančí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lysa.cz/" TargetMode="External"/><Relationship Id="rId3" Type="http://schemas.openxmlformats.org/officeDocument/2006/relationships/hyperlink" Target="http://www.staralysa.cz/" TargetMode="External"/><Relationship Id="rId4" Type="http://schemas.openxmlformats.org/officeDocument/2006/relationships/hyperlink" Target="http://www.staralysa.cz/" TargetMode="External"/><Relationship Id="rId5" Type="http://schemas.openxmlformats.org/officeDocument/2006/relationships/hyperlink" Target="http://www.staralysa.cz/" TargetMode="External"/><Relationship Id="rId6" Type="http://schemas.openxmlformats.org/officeDocument/2006/relationships/hyperlink" Target="http://www.staralys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3:00Z</dcterms:created>
  <dc:creator>DA210036</dc:creator>
  <dc:description/>
  <cp:keywords/>
  <dc:language>en-US</dc:language>
  <cp:lastModifiedBy>urad urad</cp:lastModifiedBy>
  <cp:lastPrinted>2021-11-04T09:33:00Z</cp:lastPrinted>
  <dcterms:modified xsi:type="dcterms:W3CDTF">2025-06-13T07:13:00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4EE2A0CB4CDD818D2D1E23ECD3F0_13</vt:lpwstr>
  </property>
  <property fmtid="{D5CDD505-2E9C-101B-9397-08002B2CF9AE}" pid="3" name="KSOProductBuildVer">
    <vt:lpwstr>1033-12.2.0.21179</vt:lpwstr>
  </property>
</Properties>
</file>