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60" w:leader="none"/>
          <w:tab w:val="center" w:pos="4536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BEC SYCHR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 Sychr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1/2018</w:t>
      </w:r>
    </w:p>
    <w:p>
      <w:pPr>
        <w:pStyle w:val="TextBodyIndent"/>
        <w:spacing w:before="0" w:after="60"/>
        <w:ind w:left="7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Zastupitelstvo obce Sychrov se na svém zasedání konaném dne 12.02.2018 usneslo vydat</w:t>
      </w:r>
      <w:r>
        <w:rPr>
          <w:rFonts w:cs="Arial" w:ascii="Arial" w:hAnsi="Arial"/>
          <w:sz w:val="22"/>
          <w:szCs w:val="22"/>
        </w:rPr>
        <w:t xml:space="preserve"> usnesením č.13/2018 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2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Sychrov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velitele JSDH obce 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x za rok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right="0" w:hanging="85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right="0" w:hanging="851"/>
        <w:jc w:val="both"/>
        <w:rPr>
          <w:rFonts w:ascii="Arial" w:hAnsi="Arial" w:cs="Arial"/>
          <w:i/>
          <w:i/>
          <w:iCs/>
        </w:rPr>
      </w:pPr>
      <w:r>
        <w:rPr/>
        <w:t>starosta -</w:t>
      </w:r>
      <w:r>
        <w:rPr>
          <w:color w:val="FF0000"/>
        </w:rPr>
        <w:t xml:space="preserve"> </w:t>
      </w:r>
      <w:r>
        <w:rPr>
          <w:color w:val="000000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1418" w:right="0" w:hanging="851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Znakypropoznmkupodarou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Znakypropoznmkupodarou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řadatel akce je povinen konání akce nahlásit min. 2 pracovní dny před jejím započetím na Obecním úřadu Sychrov.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5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JSDH obce se při vyhlášení požárního </w:t>
      </w:r>
      <w:r>
        <w:rPr>
          <w:rFonts w:cs="Arial" w:ascii="Arial" w:hAnsi="Arial"/>
          <w:color w:val="000000"/>
          <w:sz w:val="22"/>
          <w:szCs w:val="22"/>
        </w:rPr>
        <w:t>poplachu dostaví ve stanoveném čase do požární zbrojnice v Sedlejovicích č.p.48, anebo na jiné místo, stanovené velitelem jednotky,kde se připraví k výjezdu na místo zásahu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 Zdroje vody pro hašení požárů stanoví kraj svým nařízením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 jednotce požární ochrany uvedené v čl. 5 a jednotce Hasičského záchranného sboru      </w:t>
      </w:r>
    </w:p>
    <w:p>
      <w:pPr>
        <w:pStyle w:val="Normlnweb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Libereckého  kraje. </w:t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     Vlastníci nebo uživatelé zdrojů vody, které stanovila obec (čl. 6 odst. 3), jsou povinni  </w:t>
      </w:r>
    </w:p>
    <w:p>
      <w:pPr>
        <w:pStyle w:val="Normlnweb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známit obci:</w:t>
      </w:r>
    </w:p>
    <w:p>
      <w:pPr>
        <w:pStyle w:val="Normlnweb"/>
        <w:numPr>
          <w:ilvl w:val="0"/>
          <w:numId w:val="4"/>
        </w:numPr>
        <w:spacing w:before="0" w:after="0"/>
        <w:ind w:left="1418" w:right="0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right="0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7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chrov - Státní zámek Sychrov – informační středisko na adrese Sychrov 1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chovina    č.p. 9                                                       724178343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lejovice  č.p. 45                                                     605875081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rFonts w:cs="Arial" w:ascii="Arial" w:hAnsi="Arial"/>
          <w:sz w:val="22"/>
          <w:szCs w:val="22"/>
        </w:rPr>
        <w:t xml:space="preserve">Radostín      č.p. 23                                                     604567282                  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tí               č.p. 21                                                     72101079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8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lnweb"/>
        <w:numPr>
          <w:ilvl w:val="0"/>
          <w:numId w:val="8"/>
        </w:numPr>
        <w:spacing w:before="0" w:after="0"/>
        <w:ind w:left="1418" w:right="0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oruchy technických zařízení pro vyhlášení požárního poplachu se požární poplach v obci vyhlašuje voláním „ Hoří“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Seznam sil a prostředků jednotek požární ochrany podle výpisu z požárního poplachového plánu Libereckého </w:t>
      </w:r>
      <w:r>
        <w:rPr>
          <w:color w:val="FF0000"/>
        </w:rPr>
        <w:t xml:space="preserve"> </w:t>
      </w:r>
      <w:r>
        <w:rPr/>
        <w:t xml:space="preserve"> kraje je uveden v příloze </w:t>
      </w:r>
      <w:r>
        <w:rPr>
          <w:color w:val="000000"/>
        </w:rPr>
        <w:t>č. 1 vyhlášky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</w:t>
      </w:r>
      <w:r>
        <w:rPr/>
        <w:t>PhDr.Miloš Kadlec</w:t>
        <w:tab/>
        <w:tab/>
        <w:tab/>
        <w:tab/>
        <w:tab/>
        <w:tab/>
        <w:t>Jaroslava Kvapilová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3.02.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     12.03.2018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1/2018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Libere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1.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1/2018, kterou se vydává požární řád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02.201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     12.03.201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8, kterou se vydává požární řád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Liber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851"/>
      </w:tblGrid>
      <w:tr>
        <w:trPr/>
        <w:tc>
          <w:tcPr>
            <w:tcW w:w="903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chr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dlejovice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HZS Lib.kra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ce Turnov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SD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ZS Lib.kra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ce Liberec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II/1</w:t>
            </w:r>
          </w:p>
        </w:tc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13168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14011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14101</w:t>
            </w:r>
          </w:p>
        </w:tc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10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  JPO V Sychrov-Sedlejovice tvoří  10 osob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1./2018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33" w:type="dxa"/>
        <w:jc w:val="left"/>
        <w:tblInd w:w="1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805"/>
      </w:tblGrid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chrov-Sedlejovice 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utomobil DA 8  Avia 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tříkačka  PS 12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Žebřík AL/HN3L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rhací háky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otorová pila  OLEO MAC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é,kalové čerpadlo PH PROGRESS 1000 + + savice a sací koš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O V Sychrov – Sedlejovice tvoří  10 osob.</w:t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8, kterou se vydává požární řá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3" w:type="dxa"/>
        <w:jc w:val="left"/>
        <w:tblInd w:w="1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872"/>
        <w:gridCol w:w="1246"/>
        <w:gridCol w:w="1894"/>
        <w:gridCol w:w="1953"/>
      </w:tblGrid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čka Mohel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Třtí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l/s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vky pro pěší  p.p.č.875/1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čka Mohelka v Radostíně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l/s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ní komunika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921/2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lé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ve svahu pod požární nádrží na p.p.č.1066 v kú.Radimov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ychrova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tok 4 l/s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h pod požární nádrží p.p.č.1066 v kú.Radimovice u Sychrova,příjezd po parkovišti p.p.č. 1007,1006        v kú.Radostín u Syc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u hotelu Sychr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1066 v kú.Radimovice u Sychrova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3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 po parkovišti p.p.č. 1006,1006 v kú.Radostín u Syc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HP 2 DN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Radostíně u hasič.domu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 5/8.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ůt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9 l/s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ístní komunikace p.p.č.921/2 v kú.Radostín u Syc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HP 3 DN 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adostíně směr Vrchovina,p.p.č.921/5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to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 l/s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komunikace p.p.č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/9 v kú.Radostín u Syc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zemní hydrant HN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es Vrchov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889/1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t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3 l/s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es p.p.č. 889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ú.Radostín u Syc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lé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na Vrchovině ,p.p.č.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m3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komunikace p.p.č.890/3 v kú.Radostín u Syc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lé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v Sedlejovicích p.p.č.335/5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 m3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komunikace p.p.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/9 v kú.Radostín u Sycvhrova</w:t>
            </w:r>
          </w:p>
        </w:tc>
        <w:tc>
          <w:tcPr>
            <w:tcW w:w="19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7 odst. 1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Nařízení Libereckého kraje č.3.2002 ,kterým se stanoví podmínky k zabezpečení zdrojů vody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 hašení požárů,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Arial" w:hAnsi="Arial" w:cs="Arial"/>
        <w:color w:val="000000"/>
        <w:lang w:val="cs-CZ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F81BD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lang w:val="cs-CZ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4:00Z</dcterms:created>
  <dc:creator>DA210036</dc:creator>
  <dc:description/>
  <cp:keywords/>
  <dc:language>en-US</dc:language>
  <cp:lastModifiedBy>Starostka</cp:lastModifiedBy>
  <cp:lastPrinted>2018-02-22T12:46:00Z</cp:lastPrinted>
  <dcterms:modified xsi:type="dcterms:W3CDTF">2018-02-23T10:28:00Z</dcterms:modified>
  <cp:revision>10</cp:revision>
  <dc:subject/>
  <dc:title>Vzor obecně závazné vyhlášky obce o stanovení systému shromažďování, sběru, přepravy, třídění, využívání a odstraňování komuná</dc:title>
</cp:coreProperties>
</file>