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ury ochrany přírody a krajiny České republi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dne 3. května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yhlášení přírodní rezervace Dlouhý vr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anovení jejích bližších ochranných podmínek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ochrany přírody a krajiny České republiky (dále jen „Agentura“) stanoví podle § 78 odst. 6 zákona č. 114/1992 Sb., o ochraně přírody a krajiny, v platném znění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řírodní rezervace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0" w:firstLine="42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hlašuje se přírodní rezervace Dlouhý vrch (dále jen „přírodní rezervace“).</w:t>
      </w:r>
    </w:p>
    <w:p>
      <w:pPr>
        <w:pStyle w:val="Odstavecseseznamem"/>
        <w:spacing w:lineRule="auto" w:line="240" w:before="120" w:after="120"/>
        <w:ind w:left="0" w:firstLine="426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0" w:firstLine="42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rodní rezervace se rozkládá na území Plzeňského kraje, v katastrálním území Smolov. Hranice přírodní rezervace se stanoví uzavřeným geometrickým obrazcem s přímými stranami, jehož vrcholy jsou určeny souřadnicemi jednotné trigonometrické sítě katastrální</w:t>
      </w:r>
      <w:r>
        <w:rPr>
          <w:rStyle w:val="FootnoteAnchor"/>
          <w:rFonts w:cs="Arial" w:ascii="Arial" w:hAnsi="Arial"/>
          <w:vertAlign w:val="superscript"/>
        </w:rPr>
        <w:footnoteReference w:customMarkFollows="1" w:id="2"/>
        <w:t>1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. Seznam souřadnic vrcholů geometrického obrazce tak, jak jdou v obrazci za sebou, je uveden v příloze č. 1 k tomuto nařízení Agentury. </w:t>
      </w:r>
    </w:p>
    <w:p>
      <w:pPr>
        <w:pStyle w:val="Odstavecseseznamem"/>
        <w:ind w:left="0" w:firstLine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0" w:firstLine="42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ční grafické znázornění území přírodní rezervace je uvedeno v příloze č. 2 k tomuto nařízení Agentury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ochrany</w:t>
      </w:r>
    </w:p>
    <w:p>
      <w:pPr>
        <w:pStyle w:val="Normal"/>
        <w:spacing w:lineRule="auto" w:line="240" w:before="240" w:after="120"/>
        <w:ind w:firstLine="42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Předmětem ochrany přírodní rezervace jsou přírodě blízká společenstva suťového lesa s typickými druhy rostlin v podrostu a mozaikovitým výskytem suťových pramenišť.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ižší ochranné podmínky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n se souhlasem příslušného orgánu ochrany přírody lze v přírodní rezervac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142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sťovat myslivecká zařízení, včetně posedů, přikrmovacích zařízení nebo slanisek, přikrmovat zvě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142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 skládky jakýchkoli materiálů, a to i dočasné, včetně uložení dřevní hmoty.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Arial" w:ascii="Arial" w:hAnsi="Arial"/>
        </w:rPr>
        <w:t xml:space="preserve">Zrušuje se nařízení Okresního úřadu v Domažlicích </w:t>
      </w:r>
      <w:r>
        <w:rPr>
          <w:rFonts w:eastAsia="Times New Roman" w:cs="Arial" w:ascii="Arial" w:hAnsi="Arial"/>
          <w:color w:val="000000"/>
          <w:lang w:eastAsia="cs-CZ"/>
        </w:rPr>
        <w:t>č.</w:t>
      </w:r>
      <w:r>
        <w:rPr>
          <w:rFonts w:cs="Arial" w:ascii="Arial" w:hAnsi="Arial"/>
          <w:color w:val="000000"/>
        </w:rPr>
        <w:t xml:space="preserve"> 11/2002</w:t>
      </w:r>
      <w:r>
        <w:rPr>
          <w:rFonts w:cs="Arial" w:ascii="Arial" w:hAnsi="Arial"/>
        </w:rPr>
        <w:t xml:space="preserve"> ze dne 13. 12. 2002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</w:rPr>
        <w:t xml:space="preserve">o zřízení </w:t>
      </w:r>
      <w:r>
        <w:rPr>
          <w:rFonts w:eastAsia="Times New Roman" w:cs="Arial" w:ascii="Arial" w:hAnsi="Arial"/>
          <w:lang w:eastAsia="cs-CZ"/>
        </w:rPr>
        <w:t>přírodní rezervace Dlouhý vr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řízení Agentury nabývá účinnosti patnáctým dnem po jeho vyhlášení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RNDr. František Pelc v. r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 Agentury ochrany přírody a krajiny České republiky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k nařízení Agentury o vyhlášení přírodní rezervace Dlouhý vrch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souřadnic jednotné trigonometrické sítě katastrální (S-JTSK) jednotlivých vrcholů geometrického obrazce, kterým jsou stanoveny hranice přírodní rezervace Dlouhý vrch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ometrický obrazec – hranice přírodní rezervace </w:t>
      </w:r>
      <w:r>
        <w:rPr>
          <w:rFonts w:cs="Arial" w:ascii="Arial" w:hAnsi="Arial"/>
          <w:sz w:val="20"/>
          <w:szCs w:val="20"/>
        </w:rPr>
        <w:t>Dlouhý vr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 b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řadnice – Y [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řadnice – X [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í bodu v obraz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772.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20.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81.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106.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37.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179.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551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302.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434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519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366.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613.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366.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642.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394.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715.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399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746.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404.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80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431.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852.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461.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981.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-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476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1041.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-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545.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996.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597.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964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-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37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94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-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60.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936.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-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92.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925.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90.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890.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78.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845.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72.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801.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63.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748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80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668.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88.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620.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-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96.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591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-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702.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568.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-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708.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536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-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711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504.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-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723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482.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-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702.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457.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704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426.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689.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389.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736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375.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768.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363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767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243.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800.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241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842.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177.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824.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131.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784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85.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</w:rPr>
        <w:t>k nařízení Agentury o vyhlášení přírodní rezervace Dlouhý vrch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323215</wp:posOffset>
            </wp:positionV>
            <wp:extent cx="5537200" cy="783145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</w:rPr>
        <w:t>Orientační grafické znázornění území přírodní rezervace Dlouhý vr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  <w:tab/>
        <w:t>Nařízení vlády č. 430/2006 Sb., o stanovení geodetických referenčních systémů a státních mapových děl závazných na území státu a zásadách jejich použív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8:00Z</dcterms:created>
  <dc:creator>Jiří Kocián</dc:creator>
  <dc:description/>
  <cp:keywords/>
  <dc:language>en-US</dc:language>
  <cp:lastModifiedBy>Alena Hadravová2</cp:lastModifiedBy>
  <cp:lastPrinted>2015-08-18T10:43:00Z</cp:lastPrinted>
  <dcterms:modified xsi:type="dcterms:W3CDTF">2022-05-03T09:59:00Z</dcterms:modified>
  <cp:revision>3</cp:revision>
  <dc:subject/>
  <dc:title/>
</cp:coreProperties>
</file>