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řezová – Olešk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Březová – Olešk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Březová - Oleško se na svém zasedání dne 29. 4. 2025 usnesením č. 8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řezová – Oleško (dále jen „obec“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</w:t>
      </w:r>
    </w:p>
    <w:p>
      <w:pPr>
        <w:pStyle w:val="Normal"/>
        <w:ind w:left="786" w:hanging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, nápojových karton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velkoobjemové 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, které jsou uvedeny na webových stránkách obce Březová-Oleš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barva šedivá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hně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, barva bílá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Nápojové kartony, barva černo oranžov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y, jedlé oleje a tuky, textil, biologický odpad ze zahrad lze také odevzdávat na sběrném místě, které je umístěno na obecním pozemku p. č. 69/6 k. ú. Březová u Zvole (ulice Pražská x Olešská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, nástěnkách obce, na internetových stránkách obc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na sběrném místě, které je umístěno na obecním pozemku č. 69/6 u křižovatky ulic Pražská a Olešská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na sběrném místě určený obc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 s logem obce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</w:t>
      </w:r>
      <w:r>
        <w:rPr>
          <w:rFonts w:cs="Arial" w:ascii="Arial" w:hAnsi="Arial"/>
          <w:i/>
          <w:color w:val="00B0F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čeného sběrného prostředku na sběrném místě</w:t>
      </w:r>
      <w:r>
        <w:rPr>
          <w:rFonts w:cs="Arial" w:ascii="Arial" w:hAnsi="Arial"/>
          <w:i/>
          <w:color w:val="00B0F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  <w:highlight w:val="yellow"/>
        </w:rPr>
      </w:pPr>
      <w:r>
        <w:rPr>
          <w:rFonts w:cs="Arial" w:ascii="Arial" w:hAnsi="Arial"/>
          <w:color w:val="00B0F0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pojená do obecního systému je povinna zpřístupnit sběrnou nádobu v den svozu a po jeho provedení sběrnou nádobu z veřejného prostranství odebrat.</w:t>
      </w:r>
    </w:p>
    <w:p>
      <w:pPr>
        <w:pStyle w:val="Normal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obce č. 2/2021, ze dne 16. 12. 2021 a dodatek č. 1 k obecně závazné vyhlášce obce č. 2/2021 ze dne 20. 11. 2024.</w:t>
      </w:r>
    </w:p>
    <w:p>
      <w:pPr>
        <w:pStyle w:val="Normal"/>
        <w:spacing w:lineRule="auto" w:line="288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zvylnk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itul Jméno Příjmení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titul Jméno Příjmení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itul Jméno Příjmení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6:00Z</dcterms:created>
  <dc:creator>DA210036</dc:creator>
  <dc:description/>
  <cp:keywords/>
  <dc:language>en-US</dc:language>
  <cp:lastModifiedBy>Markéta Bernardová</cp:lastModifiedBy>
  <cp:lastPrinted>2020-12-03T10:05:00Z</cp:lastPrinted>
  <dcterms:modified xsi:type="dcterms:W3CDTF">2025-05-07T10:21:00Z</dcterms:modified>
  <cp:revision>10</cp:revision>
  <dc:subject/>
  <dc:title>Vzor obecně závazné vyhlášky obce o stanovení systému shromažďování, sběru, přepravy, třídění, využívání a odstraňování komuná</dc:title>
</cp:coreProperties>
</file>