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edihošť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4/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edihošť se na svém zasedání dne 16.12.2010 usnesením č.3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Bedihošť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platek podle této vyhlášky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z příloha č. 1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dejní místo u cukrovaru p.č. 814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dejní místo před obecním úřadem p.č. 452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prodejní místo v prostranství u parku p.č. 514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,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   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………  10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     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   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     5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     15,-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 1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................................................       5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   5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   5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    10,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     5,-Kč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 5 dnů  nebo delší nejpozději do 5 dnů od zahájení užívání veřejného prostranství.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) akce podporující kulturní život ob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kládky nepřesahující dobu 5 kalendářních d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ýkopové práce při odstraňování havárií do 10 dnů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1/2003 o místních poplatcích ze dne16.12.2003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11 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nka Pospíšilová v.r.</w:t>
        <w:tab/>
        <w:t xml:space="preserve">      Jiří Zips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k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0.12. 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 4.1.201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07:00Z</dcterms:created>
  <dc:creator>DA210036</dc:creator>
  <dc:description/>
  <cp:keywords/>
  <dc:language>en-US</dc:language>
  <cp:lastModifiedBy>Office</cp:lastModifiedBy>
  <cp:lastPrinted>2010-12-17T09:05:00Z</cp:lastPrinted>
  <dcterms:modified xsi:type="dcterms:W3CDTF">2022-01-28T09:47:00Z</dcterms:modified>
  <cp:revision>12</cp:revision>
  <dc:subject/>
  <dc:title>Vzor obecně závazné vyhlášky obce o stanovení systému shromažďování, sběru, přepravy, třídění, využívání a odstraňování komuná</dc:title>
</cp:coreProperties>
</file>