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Újezd u Sezemi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Újezd u Sezemic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ě závazná vyhláška obce Újezd u Sezemic č. 2 / 2019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Újezd u Sezemic se na svém zasedání dne 25. září 2019 usnesením č. 12/2019 usneslo vydat na základě ustanovení § 10 písm. d) a ustanovení § 84 odst. 2 písm. h) zákona č. 128/2000 Sb., o obcích (obecní zřízení), ve znění pozdějších předpisů, a na základě ustanovení § 5 odst. 6 zákona č. 251/2016 Sb., o některých přestupcích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éto vyhlášky je stanovení výjimečných případů, při nichž je doba nočního klidu vymezena dobou kratší než stanoví zákon nebo při nichž nemusí být doba nočního klidu dodržována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Čl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cs-CZ"/>
        </w:rPr>
        <w:t>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ou nočního klidu se rozumí doba od dvacáté druhé do šesté hodiny.</w:t>
      </w:r>
      <w:r>
        <w:rPr>
          <w:rStyle w:val="Ukotvenpoznmkypodarou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výjimečných případ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ba nočního klidu nemusí být dodržována v noci z 31. prosince na 1. ledna z důvodu oslav Nového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dobou kratší, a to od 2. do 6. hod. v případě konání následujících tradičních veřejnosti přístupných akcí a slavnost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0. dubna na 1. května z důvodu konání pálení čarodějnic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ze soboty na neděli z důvodu konání akce Dětský den (zpravidla první víkend v měsíci červnu)</w:t>
      </w:r>
      <w:r>
        <w:rPr>
          <w:rFonts w:cs="Arial" w:ascii="Arial" w:hAnsi="Arial"/>
          <w:sz w:val="22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ze soboty na neděli z důvodu konání akce Halloween (zpravidla první víkend v měsíci listopad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formace o konkrétním termínu konání akcí uvedených v odst. 2. písm. b) a c) tohoto článku, bude zveřejněna obecním úřadem na úřední desce nejméně 5 dnů před datem jejich konání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i/>
          <w:color w:val="000000"/>
          <w:sz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ilada Linhartová</w:t>
        <w:tab/>
        <w:t>Tomáš Severin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 26. září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ění bylo shodně provedeno na elektronické úřední desce.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402" w:leader="none"/>
        <w:tab w:val="left" w:pos="3828" w:leader="none"/>
        <w:tab w:val="right" w:pos="9072" w:leader="none"/>
      </w:tabs>
      <w:spacing w:before="0" w:after="200"/>
      <w:rPr/>
    </w:pPr>
    <w:r>
      <w:rPr>
        <w:sz w:val="20"/>
        <w:szCs w:val="20"/>
      </w:rPr>
      <w:t>IČ 00580597</w:t>
      <w:tab/>
      <w:t>datová schránka htda5jg</w:t>
      <w:tab/>
      <w:t>č. účtu 1216386349/0800</w:t>
      <w:br/>
      <w:tab/>
      <w:tab/>
      <w:tab/>
      <w:t>č. účtu 94-10516561/0710</w:t>
    </w:r>
    <w:r>
      <w:rPr>
        <w:rFonts w:cs="Cambria" w:ascii="Cambria" w:hAnsi="Cambria"/>
        <w:sz w:val="20"/>
        <w:szCs w:val="20"/>
      </w:rPr>
      <w:t xml:space="preserve"> </w:t>
      <w:tab/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6 zákona č. 251/2016 Sb., o některých přestup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27305</wp:posOffset>
          </wp:positionV>
          <wp:extent cx="4794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ec Újezd u Sezemic, Újezd u Sezemic 30, 533 04 Sezemice</w:t>
    </w:r>
  </w:p>
  <w:p>
    <w:pPr>
      <w:pStyle w:val="Normal"/>
      <w:spacing w:before="0" w:after="200"/>
      <w:jc w:val="center"/>
      <w:rPr/>
    </w:pPr>
    <w:r>
      <w:rPr>
        <w:sz w:val="18"/>
        <w:szCs w:val="18"/>
      </w:rPr>
      <w:t>Zastoupená starostou Tomášem Severinem, mob. 721 059 060,</w:t>
      <w:br/>
      <w:t xml:space="preserve">email:  </w:t>
    </w:r>
    <w:hyperlink r:id="rId2">
      <w:r>
        <w:rPr>
          <w:rStyle w:val="InternetLink"/>
          <w:sz w:val="18"/>
          <w:szCs w:val="18"/>
        </w:rPr>
        <w:t>obec@ujezdusezemic.cz</w:t>
      </w:r>
    </w:hyperlink>
    <w:r>
      <w:rPr>
        <w:sz w:val="18"/>
        <w:szCs w:val="18"/>
      </w:rPr>
      <w:t xml:space="preserve">, web: </w:t>
    </w:r>
    <w:hyperlink r:id="rId3">
      <w:r>
        <w:rPr>
          <w:rStyle w:val="InternetLink"/>
          <w:sz w:val="18"/>
          <w:szCs w:val="18"/>
        </w:rPr>
        <w:t>http://www.ujezdusezemic.cz</w:t>
      </w:r>
    </w:hyperlink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8"/>
      <w:szCs w:val="22"/>
    </w:rPr>
  </w:style>
  <w:style w:type="character" w:styleId="ZpatChar">
    <w:name w:val="Zápatí Char"/>
    <w:qFormat/>
    <w:rPr>
      <w:sz w:val="28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TextpoznpodarouChar1">
    <w:name w:val="Text pozn. pod čarou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ujezdusezemic.cz" TargetMode="External"/><Relationship Id="rId3" Type="http://schemas.openxmlformats.org/officeDocument/2006/relationships/hyperlink" Target="http://www.ujezdusezem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7:00Z</dcterms:created>
  <dc:creator>Daniel Rychlý</dc:creator>
  <dc:description/>
  <cp:keywords/>
  <dc:language>en-US</dc:language>
  <cp:lastModifiedBy>starosta</cp:lastModifiedBy>
  <cp:lastPrinted>2019-09-26T10:14:00Z</cp:lastPrinted>
  <dcterms:modified xsi:type="dcterms:W3CDTF">2019-09-26T08:20:00Z</dcterms:modified>
  <cp:revision>8</cp:revision>
  <dc:subject/>
  <dc:title/>
</cp:coreProperties>
</file>