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 obce Dolní Ni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/2022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terou se mění obecně závazná vyhláška obce Dolní Nivy č. 1/2021, o místním poplatku za odkládání komunálního odpadu z nemovité věc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lní Nivy se na svém zasedání dne 14.12.2022, usnesením </w:t>
        <w:br/>
        <w:t xml:space="preserve">č. 8/2/22, usneslo vydat na základě § 84 odst. 2 písm. h) zákona č. 128/2000 Sb., </w:t>
        <w:br/>
        <w:t xml:space="preserve">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Dolní Nivy touto vyhláškou v článku 6. Obecně závazné vyhlášky č. 1/2021 zrušuje tex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Unnumbere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Unnumber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 činí 0,22 Kč za lit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ahrazuje se textem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Unnumbere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graphUnnumber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zba poplatku činí 0,10 Kč za lit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zevzkona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evzkon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Unnumber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vyhláška nabývá účinnosti dnem 1. ledna 2023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------------------                                                                   ------------------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vel Hrysz </w:t>
        <w:tab/>
        <w:tab/>
        <w:tab/>
        <w:tab/>
        <w:tab/>
        <w:t xml:space="preserve">  </w:t>
        <w:tab/>
        <w:t xml:space="preserve">       Josef Hoško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obce                                                               místostarosta obce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aragraphUnnumberedCar">
    <w:name w:val="ParagraphUnnumberedCar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18:00Z</dcterms:created>
  <dc:creator>Standard</dc:creator>
  <dc:description/>
  <cp:keywords/>
  <dc:language>en-US</dc:language>
  <cp:lastModifiedBy>Starosta Dolní Nivy</cp:lastModifiedBy>
  <cp:lastPrinted>2022-12-07T09:28:00Z</cp:lastPrinted>
  <dcterms:modified xsi:type="dcterms:W3CDTF">2022-12-19T13:18:00Z</dcterms:modified>
  <cp:revision>2</cp:revision>
  <dc:subject/>
  <dc:title>Ministerstvo vnitra ČR</dc:title>
</cp:coreProperties>
</file>