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5"/>
          <w:kern w:val="2"/>
          <w:sz w:val="56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kern w:val="2"/>
          <w:sz w:val="56"/>
          <w:szCs w:val="52"/>
          <w:lang w:val="en-US" w:eastAsia="en-US"/>
        </w:rPr>
        <w:t>Město  Hlučín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pacing w:val="5"/>
          <w:kern w:val="2"/>
          <w:sz w:val="56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kern w:val="2"/>
          <w:sz w:val="5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58775</wp:posOffset>
            </wp:positionV>
            <wp:extent cx="1105535" cy="11874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15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pacing w:val="5"/>
          <w:kern w:val="2"/>
          <w:sz w:val="56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2"/>
          <w:sz w:val="56"/>
          <w:szCs w:val="52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pacing w:val="5"/>
          <w:kern w:val="2"/>
          <w:sz w:val="56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2"/>
          <w:sz w:val="56"/>
          <w:szCs w:val="52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pacing w:val="5"/>
          <w:kern w:val="2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2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0"/>
          <w:lang w:eastAsia="cs-CZ"/>
        </w:rPr>
        <w:t>Obecně závazná vyhláška č. 1/2017,</w:t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 xml:space="preserve">o regulaci provozování hazardních her 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na území města Hlučína</w:t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chválena: 26.1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věšena: 30.1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innost od: 14.2.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ňata: 21.2.2017</w:t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tLeast" w:line="240" w:before="0" w:after="24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240" w:before="0" w:after="2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Zastupitelstvo města Hlučína se na svém 23. zasedání dne 26.1.2017 usnesením číslo 23/3a)  usneslo vydat </w:t>
      </w:r>
      <w:r>
        <w:rPr>
          <w:rFonts w:cs="Times New Roman" w:ascii="Times New Roman" w:hAnsi="Times New Roman"/>
          <w:sz w:val="24"/>
          <w:szCs w:val="24"/>
        </w:rPr>
        <w:t xml:space="preserve"> na základě ustanovení § 10 písm. a) a § 84 odst. 2 písm. h) zákona č. 128/2000 Sb., o obcích (obecní zřízení), ve znění pozdějších předpisů, a v souladu s ustanovením § 12 odst. 1 zákona č. 186/2016 Sb., o hazardních hrách, tuto obecně závaznou vyhlášku (dále jen „vyhláška“):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24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az provozová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vozování binga, technické hry, živé hry a turnaje malého rozsahu je na celém území obce zakázáno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chodná ustanovení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ingo, technickou hru, živou hru a turnaje malého rozsahu povolené přede dnem nabytí účinnosti této vyhlášky lze provozovat nejdéle do doby platnosti vydaného povolení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Článek 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rušuje se obecně závazná vyhláška města Hlučína č. 8/2016, o regulaci provozování sázkových her, loterií a jiných podobných her na území města Hlučína, ze dne 15.12.2016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Tato vyhláška nabývá účinnosti patnáctým dnem po jejím vyhláš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Pavel Paschek                                                        Blanka Kotrlová 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starosta města                                                           místostarostka města</w:t>
      </w:r>
    </w:p>
    <w:p>
      <w:pPr>
        <w:pStyle w:val="Normal"/>
        <w:spacing w:lineRule="atLeast" w:line="240" w:before="0" w:after="24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cs-CZ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tLeast" w:line="240" w:before="0" w:after="24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240" w:before="0" w:after="24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240" w:before="0" w:after="24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240" w:before="0" w:after="24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  <w:b w:val="false"/>
      <w:i w:val="false"/>
      <w:color w:val="000000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vysvtlivekChar">
    <w:name w:val="Text vysvětlivek Char"/>
    <w:qFormat/>
    <w:rPr>
      <w:rFonts w:ascii="Georgia" w:hAnsi="Georgia" w:eastAsia="Arial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2:00Z</dcterms:created>
  <dc:creator>PKonecny</dc:creator>
  <dc:description/>
  <cp:keywords/>
  <dc:language>en-US</dc:language>
  <cp:lastModifiedBy>Bohdalová Martina</cp:lastModifiedBy>
  <cp:lastPrinted>2017-01-30T08:48:00Z</cp:lastPrinted>
  <dcterms:modified xsi:type="dcterms:W3CDTF">2024-04-17T10:46:00Z</dcterms:modified>
  <cp:revision>7</cp:revision>
  <dc:subject/>
  <dc:title/>
</cp:coreProperties>
</file>