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YS MARŠ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Marš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ěstyse Maršovice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ou se mění obecně závazná vyhláška městyse Maršovice č. 4/2023,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Arial" w:ascii="Arial" w:hAnsi="Arial"/>
          <w:b/>
        </w:rPr>
        <w:t>o místním poplatku za odkládání komunálního odpadu z nemovité věci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Zastupitelstvo městyse Maršovice se na svém zasedání dne 27. 2. 2024 usneslo vydat na základě § 14 zákona č. 565/1990 Sb., o místních poplatcích,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ěna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Čl. 7 se mění a nahrazuje texte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látce poplatku odvede vybraný poplatek správci poplatku nejpozději do 30. června příslušného kalendářního rok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poplatku, který nabyl postavení plátce poplatku po datu uvedeném v odstavci 1, odvede vybraný poplatek nejpozději do 20. dne měsíce následujícího po měsíci, kdy vznikla poplatková povinnos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Lhůta pro odvedení poplatku neskončí plátci poplatku dříve než lhůta pro podání ohlášení podle čl. 3 odst. 1 této vyhlášk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plátce poplatku, zaplatí poplatek ve lhůtě podle odstavce 1, 2 nebo 3 poplat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městyse Maršovice č. 1/2023 o místním poplatku za odkládání komunálního odpadu z nemovité věci, ze dne 22. listopadu 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Bohumil Ježe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Michal Hašek v. r.</w:t>
              <w:br/>
              <w:t xml:space="preserve"> místostaros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3:00Z</dcterms:created>
  <dc:creator>Standard</dc:creator>
  <dc:description/>
  <cp:keywords/>
  <dc:language>en-US</dc:language>
  <cp:lastModifiedBy>CZECHPOINT</cp:lastModifiedBy>
  <dcterms:modified xsi:type="dcterms:W3CDTF">2024-03-19T08:53:00Z</dcterms:modified>
  <cp:revision>2</cp:revision>
  <dc:subject/>
  <dc:title>Obec</dc:title>
</cp:coreProperties>
</file>