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plachový plán obce Nová Ves pod Pleší – okres Příbr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V případě požáru, v závislosti na příslušném stupni poplachu, zasahují v obci následující jedno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I. stupeň popla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. Nová Ves pod Pleší EVČJ: 21B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. stanice Dobříš (AED) EVČJ: 21B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 Mníšek pod Brdy EVČJ: 21A137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 Nový Knín EVČJ: 21B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II. stupeň popla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. Čisovice EVČJ: 21A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. stanice Řevnice (AED) EVČJ: 21A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 Kytín EVČJ: 21A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 Stará Huť EVČJ: 21B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. Dobříš (AED) EVČJ: 21B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. Chotilsko EVČJ: 21B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III. stupeň popla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. Buš EVČJ: 21A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. Jíloviště EVČJ: 21A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 Slapy EVČJ: 21A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 Řevnice EVČJ: 21A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. stanice Sedlčany (AED) EVČJ: 21B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Zvláštní stupeň popla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. Klínec EVČJ: 21A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. Dobřichovice EVČJ: 21A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 Štěchovice EVČJ: 21A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 Davle EVČJ: 21A107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</w:rPr>
        <w:t>5 . stanice Příbram (AED) EVČJ: 21B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lší informace: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ky požární ochrany jsou na místo zásahu (resp. do zálohy) povolávány prostřednictvím územně příslušného operačního střediska HZS Č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eastAsia="Calibri" w:cs="Times New Roman"/>
      </w:rPr>
    </w:pPr>
    <w:r>
      <w:rPr>
        <w:rFonts w:eastAsia="Calibri" w:cs="Times New Roman"/>
      </w:rPr>
      <w:t>Příloha č. 1 - Obecně závazné vyhlášky obce Nová Ves pod Pleší č. 1/2020 - Požární řá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4:00Z</dcterms:created>
  <dc:creator>admin</dc:creator>
  <dc:description/>
  <dc:language>en-US</dc:language>
  <cp:lastModifiedBy>admin</cp:lastModifiedBy>
  <dcterms:modified xsi:type="dcterms:W3CDTF">2020-02-2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