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Jednotka sboru dobrovolných hasičů obce, kategorie, početní stav a vybavení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13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4"/>
        </w:rPr>
        <w:t>Obec Nová Ves pod Pleší zřizuje jednotku sboru dobrovolných hasičů obce: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ev jednotky: </w:t>
      </w:r>
      <w:r>
        <w:rPr>
          <w:rFonts w:cs="Arial" w:ascii="Arial" w:hAnsi="Arial"/>
          <w:b/>
          <w:sz w:val="22"/>
          <w:szCs w:val="22"/>
        </w:rPr>
        <w:t>Nová Ves pod Pleší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videnční číslo: </w:t>
      </w:r>
      <w:r>
        <w:rPr>
          <w:rFonts w:cs="Arial" w:ascii="Arial" w:hAnsi="Arial"/>
          <w:b/>
          <w:sz w:val="22"/>
          <w:szCs w:val="22"/>
        </w:rPr>
        <w:t>21B 141</w:t>
      </w:r>
    </w:p>
    <w:p>
      <w:pPr>
        <w:pStyle w:val="TextBody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9"/>
        <w:gridCol w:w="1276"/>
        <w:gridCol w:w="1418"/>
        <w:gridCol w:w="3969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lokace JP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ategori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člen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imální počet členů v pohotovosti</w:t>
            </w:r>
          </w:p>
        </w:tc>
      </w:tr>
      <w:tr>
        <w:trPr/>
        <w:tc>
          <w:tcPr>
            <w:tcW w:w="2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žární zbrojnice obce Nová Ves pod Pleší na adrese: Masarykova třída č.p. 38, Nová Ves pod Pleší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PO V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92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67"/>
        <w:gridCol w:w="1725"/>
      </w:tblGrid>
      <w:tr>
        <w:trPr/>
        <w:tc>
          <w:tcPr>
            <w:tcW w:w="7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žární technika a věcné prostředky PO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čet / ks</w:t>
            </w:r>
          </w:p>
        </w:tc>
      </w:tr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isternová automobilová stříkačka CAS 32 T 81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automobil DA 12 Avia 31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nosná motorová stříkačka PS 12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nosná motorová stříkačka PS 8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věsná motorová stříkačka P</w:t>
            </w:r>
            <w:bookmarkStart w:id="0" w:name="_GoBack"/>
            <w:bookmarkEnd w:id="0"/>
            <w:r>
              <w:rPr>
                <w:rFonts w:cs="Arial" w:ascii="Arial" w:hAnsi="Arial"/>
                <w:sz w:val="22"/>
                <w:szCs w:val="22"/>
              </w:rPr>
              <w:t>S 1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voucí motorové čerpadlo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lové elektrické čerpadlo Intek IC206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centrála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7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tězová motorová pila Husquarna 445</w:t>
            </w:r>
          </w:p>
        </w:tc>
        <w:tc>
          <w:tcPr>
            <w:tcW w:w="17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genda:</w:t>
      </w:r>
    </w:p>
    <w:p>
      <w:pPr>
        <w:pStyle w:val="TextBody"/>
        <w:tabs>
          <w:tab w:val="clear" w:pos="708"/>
          <w:tab w:val="left" w:pos="241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PO .....................</w:t>
        <w:tab/>
        <w:t>jednotka požární ochrany.</w:t>
      </w:r>
    </w:p>
    <w:p>
      <w:pPr>
        <w:pStyle w:val="TextBody"/>
        <w:tabs>
          <w:tab w:val="clear" w:pos="708"/>
          <w:tab w:val="left" w:pos="2410" w:leader="none"/>
        </w:tabs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lokace JPO ...</w:t>
        <w:tab/>
        <w:t>název obce nebo místní části, ve které je jednotka dislokována.</w:t>
      </w:r>
    </w:p>
    <w:p>
      <w:pPr>
        <w:pStyle w:val="TextBody"/>
        <w:spacing w:before="0" w:after="120"/>
        <w:ind w:left="2410" w:right="0" w:hanging="2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tegorie JPO ...</w:t>
        <w:tab/>
        <w:t>kategorie jednotky požární ochrany dle zařazení v plošném pokrytí území kraje jednotkami požární ochrany.</w:t>
      </w:r>
    </w:p>
    <w:p>
      <w:pPr>
        <w:pStyle w:val="TextBody"/>
        <w:spacing w:before="0" w:after="120"/>
        <w:ind w:left="2410" w:right="0" w:hanging="2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čet členů ........</w:t>
        <w:tab/>
        <w:t>skutečný počet členů jednotky; minimální počet členů jednotky a jejich funkční zařazení je uvedeno v příloze č. 4 vyhlášky MV č. 247/2001 Sb. (ve znění vyhlášky MV č. 226/2005 Sb.), o organizaci a činnosti jednotek požární ochrany (dále jen „vyhlášky o JPO“).</w:t>
      </w:r>
    </w:p>
    <w:p>
      <w:pPr>
        <w:pStyle w:val="TextBody"/>
        <w:tabs>
          <w:tab w:val="clear" w:pos="708"/>
          <w:tab w:val="left" w:pos="2410" w:leader="none"/>
        </w:tabs>
        <w:ind w:left="2126" w:right="0" w:hanging="21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ální počet členů</w:t>
      </w:r>
    </w:p>
    <w:p>
      <w:pPr>
        <w:pStyle w:val="TextBody"/>
        <w:ind w:left="2410" w:right="0" w:hanging="2410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v pohotovosti ....</w:t>
        <w:tab/>
        <w:t>počet členů jednotky sboru dobrovolných hasičů obce zajišťujících nepřetržitou pracovní pohotovost pro zásah (dle § 29 odst. 3 vyhlášky o JPO - zpravidla  družstvo o sníženém početním stavu (1+3))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20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- Obecně závazné vyhlášky obce Nová Ves pod Pleší č. 1/2020 - Požární řád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cs-CZ" w:eastAsia="en-US" w:bidi="ar-SA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ascii="Times New Roman" w:hAnsi="Times New Roman" w:eastAsia="Times New Roman" w:cs="Times New Roman"/>
      <w:sz w:val="24"/>
      <w:szCs w:val="20"/>
      <w:lang w:eastAsia="ar-SA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0"/>
      <w:ind w:hanging="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6:35:00Z</dcterms:created>
  <dc:creator>admin</dc:creator>
  <dc:description/>
  <dc:language>en-US</dc:language>
  <cp:lastModifiedBy>admin</cp:lastModifiedBy>
  <cp:lastPrinted>2018-08-20T09:45:00Z</cp:lastPrinted>
  <dcterms:modified xsi:type="dcterms:W3CDTF">2020-02-27T11:50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