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lkoš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upitelstvo obce Vlkoš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Vlkoš</w:t>
      </w:r>
    </w:p>
    <w:p>
      <w:pPr>
        <w:pStyle w:val="NormlnIMP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Zkladntextodsazen2"/>
        <w:spacing w:before="0" w:after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Vlkoš se na svém zasedání dne 17. října 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Vlkoš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autoSpaceDE w:val="false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autoSpaceDE w:val="false"/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4"/>
        </w:numPr>
        <w:spacing w:before="0" w:after="24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např. koberce, matrace, nábytek).</w:t>
      </w:r>
    </w:p>
    <w:p>
      <w:pPr>
        <w:pStyle w:val="TextBodyIndent"/>
        <w:spacing w:before="0" w:after="2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before="0" w:after="2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927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pír, plasty, sklo, kovy, biologické odpady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é kontejner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lnIMP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120"/>
        <w:ind w:left="284" w:hanging="284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vláštní sběrné nádoby jsou umístěny na stanovištích uvedených v příloze č. 1 této vyhlášky. </w:t>
      </w:r>
    </w:p>
    <w:p>
      <w:pPr>
        <w:pStyle w:val="NormlnIMP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120"/>
        <w:ind w:left="0" w:hanging="0"/>
        <w:jc w:val="left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biologické odpad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apír</w:t>
        <w:tab/>
        <w:tab/>
        <w:tab/>
        <w:t xml:space="preserve">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lasty, PET lahve</w:t>
        <w:tab/>
        <w:t xml:space="preserve">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sklo</w:t>
        <w:tab/>
        <w:tab/>
        <w:tab/>
        <w:t xml:space="preserve"> barva bíla,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kovy</w:t>
        <w:tab/>
        <w:tab/>
        <w:tab/>
        <w:t xml:space="preserve"> barva šed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extil</w:t>
        <w:tab/>
        <w:tab/>
        <w:tab/>
        <w:t xml:space="preserve"> barva bíl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ologické odpady, papír, plasty, sklo, kovy, jedlé oleje a tuky a textil lze také odevzdávat ve sběrném dvoře, který je umístěn na pozemku p.č. 1165/28 v obci Vlkoš a k.ú. Vlkoš u Kyjova (bývalý areál JZD).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nebezpečných složek komunálního odpadu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ezpečný odpad lze odevzdávat ve sběrném dvoře, který je umístěn na pozemku p.č. 1165/28 v obci Vlkoš a k.ú. Vlkoš u Kyjova (bývalý areál JZD)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mný odpadu lze odevzdávat ve sběrném dvoře, který je umístěn na pozemku p.č. 1165/28 v obci Vlkoš a k.ú. Vlkoš u Kyjova (bývalý areál JZD)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284" w:hanging="284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283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dpadkové koše, které jsou umístěny na veřejných prostranstvích v obci, sloužící pro odkládání drobného směsného komunálního odpadu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120"/>
        <w:ind w:left="709" w:hanging="283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pelnice ve sběrném dvoře, který je umístěn na pozemku p.č. 1165/28 v obci Vlkoš a k.ú. Vlkoš u Kyjova (bývalý areál JZD), určené výhradně pro vlastníky nemovité věci zahrnující byt, rodinný dům nebo stavbu pro rodinnou rekreaci v lokalitě vlkošských búd, kteří nejsou přihlášeni v obci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v čl. 3 odst. 4 a 5. </w:t>
      </w:r>
    </w:p>
    <w:p>
      <w:pPr>
        <w:pStyle w:val="Normal"/>
        <w:spacing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výrobky s ukončenou životností v rámci služby pro výrob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numPr>
          <w:ilvl w:val="0"/>
          <w:numId w:val="7"/>
        </w:numPr>
        <w:ind w:left="1080" w:hanging="6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ektrozařízení</w:t>
      </w:r>
    </w:p>
    <w:p>
      <w:pPr>
        <w:pStyle w:val="Normal"/>
        <w:numPr>
          <w:ilvl w:val="0"/>
          <w:numId w:val="7"/>
        </w:numPr>
        <w:ind w:left="1080" w:hanging="65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aterie a akumulátory</w:t>
      </w:r>
    </w:p>
    <w:p>
      <w:pPr>
        <w:pStyle w:val="Normal"/>
        <w:numPr>
          <w:ilvl w:val="0"/>
          <w:numId w:val="7"/>
        </w:numPr>
        <w:spacing w:before="0" w:after="12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neumati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24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robky s ukončenou životností uvedené v odst. 1 lze předávat ve sběrném dvoře, který je umístěn na pozemku p.č. 1165/28 v obci Vlkoš a k.ú. Vlkoš u Kyjova (bývalý areál JZD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ušuje se obecně závazná vyhláška obce Vlkoš č.1/2021 o stanovení obecního systému odpadového hospodářství, ze dne 14. září 202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40"/>
        <w:ind w:left="360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ušuje se obecně závazná vyhláška obce Vlkoš č.4/2021, kterou se mění obecně závazná vyhláška obce Vlkoš č. 1/2021 o stanovení obecního systému odpadového hospodářství, ze dne 26.října 2021.</w:t>
      </w:r>
    </w:p>
    <w:p>
      <w:pPr>
        <w:pStyle w:val="Normal"/>
        <w:ind w:left="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ind w:left="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ind w:left="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960"/>
        <w:rPr/>
      </w:pPr>
      <w:r>
        <w:rPr>
          <w:rFonts w:cs="Arial" w:ascii="Arial" w:hAnsi="Arial"/>
          <w:sz w:val="22"/>
          <w:szCs w:val="22"/>
        </w:rPr>
        <w:t>Tato vyhláška nabývá účinnosti dnem 1. ledna 2025.</w:t>
      </w:r>
    </w:p>
    <w:p>
      <w:pPr>
        <w:pStyle w:val="Normal"/>
        <w:spacing w:before="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n Sluka v.r.</w:t>
        <w:tab/>
        <w:tab/>
        <w:tab/>
        <w:tab/>
        <w:tab/>
        <w:tab/>
        <w:tab/>
        <w:t>Ing. Pavel Nenička, Dis. v.r.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9:00Z</dcterms:created>
  <dc:creator>DA210036</dc:creator>
  <dc:description/>
  <cp:keywords/>
  <dc:language>en-US</dc:language>
  <cp:lastModifiedBy>Lenka Juříková</cp:lastModifiedBy>
  <cp:lastPrinted>2024-10-25T13:46:00Z</cp:lastPrinted>
  <dcterms:modified xsi:type="dcterms:W3CDTF">2024-10-25T11:59:00Z</dcterms:modified>
  <cp:revision>16</cp:revision>
  <dc:subject/>
  <dc:title>Vzor obecně závazné vyhlášky obce o stanovení systému shromažďování, sběru, přepravy, třídění, využívání a odstraňování komuná</dc:title>
</cp:coreProperties>
</file>