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ČERVENÁ TŘEMEŠ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Červená Třemešná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rvená Třemešná se na svém zasedání dne 13.12.2022 usnesením </w:t>
        <w:br/>
        <w:t xml:space="preserve">č. 12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Červená Třemešná touto vyhláškou zavádí místní poplatek ze ps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pro účely tohoto poplatku osoba, která je přihlášená nebo má sídlo na území České republiky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do 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e dne, kdy se pes stal starším tří měsíců, nebo ode dne, kdy nabyl psa staršího tří měsíc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lhůtě 15 dnů je povinen ohlásit také zánik své poplatkové povinnosti (např. úhyn psa, jeho ztrátu, darování nebo prodej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e zveřejněné pro tyto účely správcem poplatku na úřední des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oho psa</w:t>
        <w:tab/>
        <w:t>................................................................................100 Kč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150 Kč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osoba starší 65 let .......................................50 Kč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tarší 65 let ……………………………………………………....  120 Kč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2)      V   případě trvání poplatkové povinnosti po dobu kratší než jeden rok se platí poplatek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 poměrné výši, která odpovídá počtu i započatých kaledndářních měsíc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  Poplatek ze psů platí držitel obci příslušné podle přihlášení nebo sídla podnikání. Při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měně místa přihlášení nebo sídla platí držitel psa poplatek od počátku kalendářníh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ěsíce následujícího po měsíci, ve kterém změna nastala, nově příslušné obci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4)      U každého druhého a dalšího psa téhož držitele může obec zvýšit max výši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azby(1500 a 200 Kč) až o 50%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5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ze psů je osvobozen držitel psa, kterým je osoba nevidomá, osoba, která je považována za závislou na pomoci jiné fyzické osoby podle zákona upravujícího sociální služby, osoba, </w:t>
      </w:r>
      <w:r>
        <w:rPr>
          <w:rFonts w:cs="Arial" w:ascii="Arial" w:hAnsi="Arial"/>
          <w:b/>
          <w:bCs/>
          <w:sz w:val="22"/>
          <w:szCs w:val="22"/>
        </w:rPr>
        <w:t>která je držitelem průkazu ZTP nebo ZTP/P</w:t>
      </w:r>
      <w:r>
        <w:rPr>
          <w:rFonts w:cs="Arial" w:ascii="Arial" w:hAnsi="Arial"/>
          <w:sz w:val="22"/>
          <w:szCs w:val="22"/>
        </w:rPr>
        <w:t>, osoba provádějící výcvik psů určených k doprovodu těchto osob, osoba provozující útulek pro zvířata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 rozhodný pro osvobození nebo úlevu dle odst.1-3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V případě, že poplatník nesplní povinnost ohlásit údaj rozhodný pro osvobození nebo úlevu ve lhůtách stanovených touto vyhláškou nebo zákonem, </w:t>
      </w:r>
      <w:r>
        <w:rPr>
          <w:rFonts w:cs="Arial" w:ascii="Arial" w:hAnsi="Arial"/>
          <w:b/>
          <w:bCs/>
          <w:sz w:val="22"/>
          <w:szCs w:val="22"/>
        </w:rPr>
        <w:t>nárok na osvobození nebo úlevu zaniká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jc w:val="left"/>
        <w:rPr/>
      </w:pPr>
      <w:r>
        <w:rPr>
          <w:rFonts w:cs="Arial" w:ascii="Arial" w:hAnsi="Arial"/>
        </w:rPr>
        <w:tab/>
        <w:t>Přechodné ustanovení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za předchozí kalendářní roky se řídí dosavadními právními předpis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uše Bucharová </w:t>
        <w:tab/>
        <w:t xml:space="preserve">   Petr Šoto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6:00Z</dcterms:created>
  <dc:creator>Žemlová Hana, JUDr.</dc:creator>
  <dc:description/>
  <cp:keywords/>
  <dc:language>en-US</dc:language>
  <cp:lastModifiedBy>Miluše Bucharová</cp:lastModifiedBy>
  <cp:lastPrinted>2019-09-23T10:46:00Z</cp:lastPrinted>
  <dcterms:modified xsi:type="dcterms:W3CDTF">2022-12-22T17:33:00Z</dcterms:modified>
  <cp:revision>4</cp:revision>
  <dc:subject/>
  <dc:title>Metodický materiál</dc:title>
</cp:coreProperties>
</file>