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Oleš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a Olešn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terou se zrušuje obecně závazná vyhláška č. 3/2004 o městské polic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města Olešnice se na svém 2. zasedání dne 24.11.2022, usnesením č. A/4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>Obecně závazná vyhláška č.3/2004, ze dne 11.5.2004, se zrušuje.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     ..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Vlastimil Člupek, Ph.D.                                               Ing David Tomáš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ístostarosta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4:00Z</dcterms:created>
  <dc:creator>Standard</dc:creator>
  <dc:description/>
  <cp:keywords/>
  <dc:language>en-US</dc:language>
  <cp:lastModifiedBy>Soňa Večeřová</cp:lastModifiedBy>
  <cp:lastPrinted>2022-01-28T08:43:00Z</cp:lastPrinted>
  <dcterms:modified xsi:type="dcterms:W3CDTF">2022-11-28T09:54:00Z</dcterms:modified>
  <cp:revision>4</cp:revision>
  <dc:subject/>
  <dc:title>VZOR č</dc:title>
</cp:coreProperties>
</file>