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ěsto Bělá pod Bezděz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Obecně závazná vyhláška města Bělá pod Bezdězem</w:t>
            </w:r>
            <w:r>
              <w:rPr>
                <w:rFonts w:cs="Arial" w:ascii="Arial" w:hAnsi="Arial"/>
                <w:color w:val="000000"/>
              </w:rPr>
              <w:t xml:space="preserve"> č. 2/2009,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br/>
      </w:r>
      <w:r>
        <w:rPr>
          <w:rFonts w:cs="Arial" w:ascii="Arial" w:hAnsi="Arial"/>
          <w:b/>
        </w:rPr>
        <w:t>kterou se stanoví část společného školského obvodu základní školy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stupitelstvo města Bělá pod Bezdězem na svém zasedání dne 16.12.2009 usnesením            č. 124/2009 schválilo a vydává v souladu s ust. § 10 písm. d), ust. § 35 a ust. § 84 odst. 2 písm. h) zákona č. 128/2000 Sb., o obcích (obecní zřízení), ve znění pozdějších předpisů, </w:t>
      </w:r>
      <w:r>
        <w:rPr>
          <w:rFonts w:cs="Arial" w:ascii="Arial" w:hAnsi="Arial"/>
          <w:b/>
          <w:sz w:val="20"/>
          <w:szCs w:val="20"/>
        </w:rPr>
        <w:t xml:space="preserve">a s ust. </w:t>
      </w:r>
      <w:r>
        <w:rPr>
          <w:rFonts w:cs="Arial" w:ascii="Arial" w:hAnsi="Arial"/>
          <w:b/>
          <w:bCs/>
          <w:sz w:val="20"/>
          <w:szCs w:val="20"/>
        </w:rPr>
        <w:t>§ 178 odst. 2) písm. c) zákona č. 561/2004 Sb., o předškolním, základním, středním, vyšším odborném a jiném vzdělávání (školský zákon), ve znění pozdějších předpisů (dále jen „školský zákon“), tuto obecně závaznou vyhlášku, kterou se stanoví část společného školského obvodu základní škol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základě písemné dohody o vytvoření společného školského obvodu základní školy – </w:t>
      </w:r>
      <w:r>
        <w:rPr>
          <w:rFonts w:cs="Arial" w:ascii="Arial" w:hAnsi="Arial"/>
          <w:sz w:val="20"/>
          <w:szCs w:val="20"/>
        </w:rPr>
        <w:t>Základní škola Bělá pod Bezdězem, příspěvková organizace</w:t>
      </w:r>
      <w:r>
        <w:rPr>
          <w:rFonts w:cs="Arial" w:ascii="Arial" w:hAnsi="Arial"/>
          <w:bCs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</w:rPr>
        <w:t>Bělá pod Bezdězem, Máchova 1110, PSČ 294 21, IČO: 70936838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erá je v souladu s ust. § 141 odst. 1) písm. a) a násl. školského zákona zapsána v rejstříku škol a školských zařízení a poskytuje základní vzdělávání dětí v prvním až devátém ročníku v souladu se vzdělávací soustavou základních škol, </w:t>
      </w:r>
      <w:r>
        <w:rPr>
          <w:rFonts w:cs="Arial" w:ascii="Arial" w:hAnsi="Arial"/>
          <w:bCs/>
          <w:sz w:val="20"/>
          <w:szCs w:val="20"/>
        </w:rPr>
        <w:t xml:space="preserve">jejímž zřizovatelem je město Bělá pod Bezdězem, uzavřené mezi obcí Plužná a městem Bělá pod Bezdězem, se touto obecně závaznou vyhláškou stanovuje, že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jc w:val="both"/>
        <w:rPr/>
      </w:pPr>
      <w:r>
        <w:rPr>
          <w:szCs w:val="20"/>
        </w:rPr>
        <w:t>území města Bělá pod Bezdězem je částí školského obvodu základní školy – Základní škola Bělá pod Bezdězem, příspěvková organizace</w:t>
      </w:r>
      <w:r>
        <w:rPr>
          <w:bCs/>
          <w:szCs w:val="20"/>
        </w:rPr>
        <w:t xml:space="preserve">, se sídlem </w:t>
      </w:r>
      <w:r>
        <w:rPr>
          <w:szCs w:val="20"/>
        </w:rPr>
        <w:t>Bělá pod Bezdězem, Máchova 1110, PSČ 294 21, IČO: 70936838, a to pro poskytování základního vzdělání dětí v prvním až devátém ročníku základní školy</w:t>
      </w:r>
      <w:r>
        <w:rPr>
          <w:bCs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ecně závazná vyhláška nabývá účinnosti 15. dnem ode dne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 </w:t>
        <w:tab/>
        <w:tab/>
        <w:tab/>
        <w:tab/>
        <w:t xml:space="preserve">       ...............................................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iroslav Schneider, v.r.                                                         Mgr. Daniela Pastorková, v.r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místostarosta                                                                                   starost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um vyvěšení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um sejmutí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9:00Z</dcterms:created>
  <dc:creator>Přestupky</dc:creator>
  <dc:description/>
  <cp:keywords/>
  <dc:language>en-US</dc:language>
  <cp:lastModifiedBy>kudrnacova@mubela.cz</cp:lastModifiedBy>
  <cp:lastPrinted>2009-12-22T10:04:00Z</cp:lastPrinted>
  <dcterms:modified xsi:type="dcterms:W3CDTF">2023-08-21T11:56:00Z</dcterms:modified>
  <cp:revision>6</cp:revision>
  <dc:subject/>
  <dc:title>Město Bělá pod Bezdězem</dc:title>
</cp:coreProperties>
</file>