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ěsto Orlová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ecně závazná vyhláška č. 1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 zákazu konzumace alkoholických nápojů na veřejném prostra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/>
        <w:t xml:space="preserve">Zastupitelstvo města Orlová se na svém zasedání dne 25.02.2019 usnesením č. 063/3 usneslo vydat na základě ustanovení § 10 písm. a) a § 84 odst. </w:t>
      </w:r>
      <w:r>
        <w:rPr>
          <w:rFonts w:cs="Arial"/>
          <w:szCs w:val="22"/>
        </w:rPr>
        <w:t>2 písm. h) zákona č. 128/2000 Sb., o obcích (obecní zřízení), ve znění pozdějších předpisů, tuto obecně závaznou vyhlášku (dále jen „vyhláška“)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í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Cílem této obecně závazné vyhlášky je v rámci zabezpečení místních záležitostí veřejného pořádku na katastrálním území města Orlová vymezit některé plochy veřejného prostranství, na kterých se zakazuje konzumovat alkoholické nápoje, a tím vytvořit opatření směřující k ochraně veřejného pořádku, dobrých mravů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pojmů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) Veřejným prostranstvím jsou všechna náměstí, ulice, tržiště, chodníky, veřejná zeleň, parky a další prostory přístupné každému bez omezení, tedy sloužící obecnému užívání, a to bez ohledu na vlastnictví k tomuto prostoru.</w:t>
      </w:r>
      <w:r>
        <w:rPr>
          <w:szCs w:val="22"/>
          <w:vertAlign w:val="superscript"/>
        </w:rPr>
        <w:t>1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2) Alkoholickým nápojem se rozumí nápoj obsahující více než 0,5 objemového procenta ethanolu.</w:t>
      </w:r>
      <w:r>
        <w:rPr>
          <w:szCs w:val="22"/>
          <w:vertAlign w:val="superscript"/>
        </w:rPr>
        <w:t>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Článek 3</w:t>
      </w:r>
    </w:p>
    <w:p>
      <w:pPr>
        <w:pStyle w:val="Normal"/>
        <w:jc w:val="center"/>
        <w:rPr/>
      </w:pPr>
      <w:r>
        <w:rPr>
          <w:b/>
        </w:rPr>
        <w:t>Zákaz konzumace alkoholických nápojů na veřejném prostranstv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Cs w:val="22"/>
        </w:rPr>
        <w:t xml:space="preserve">Zakazuje se konzumace alkoholických nápojů na veřejných prostranstvích ve vymezených plochách uvedených v </w:t>
      </w:r>
      <w:hyperlink r:id="rId2">
        <w:r>
          <w:rPr>
            <w:rStyle w:val="InternetLink"/>
            <w:rFonts w:cs="Arial"/>
            <w:szCs w:val="22"/>
          </w:rPr>
          <w:t>příloze č. 1,</w:t>
        </w:r>
      </w:hyperlink>
      <w:r>
        <w:rPr>
          <w:rFonts w:cs="Arial"/>
          <w:szCs w:val="22"/>
        </w:rPr>
        <w:t xml:space="preserve"> která je nedílnou součástí této obecně závazné vyhlášky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/>
        <w:t>Zakazuje se konzumace alkoholických nápojů na všech autobusových zastávkách v katastrálním území města Orlová.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kaz konzumace alkoholických nápojů dle odst. 1) se nevztahuje na dny 1. ledna a 31. prosince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ákaz konzumace alkoholických nápojů dle odst. 1) se nevztahuje na restaurační zahrádky a předzahrádky, které jsou součástí restaurací, cukráren a kaváren, v rámci jejich provozní doby stanovené provozovatelem těchto zahrádek a předzahrádek. </w:t>
      </w:r>
    </w:p>
    <w:p>
      <w:pPr>
        <w:pStyle w:val="Odstavecseseznamem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Arial"/>
          <w:szCs w:val="22"/>
        </w:rPr>
        <w:t>Zákaz konzumace alkoholických nápojů dle odst. 1) se nevztahuje na konzumaci alkoholických nápojů při pořádání kulturních, sportovních a jiných společenských akcí a trhů, pokud se v rámci nich v souladu s příslušnými právními předpisy či povoleními uskutečňuje prodej alkoholických nápojů, a to v době a v místě konání těchto akcí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lánek 4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Zrušovací ustanovení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outo obecně závaznou vyhláškou se ruší obecně závazná vyhláška č. 3/2008 o zákazu požívání alkoholických nápojů na veřejných prostranstvích. </w:t>
      </w:r>
    </w:p>
    <w:p>
      <w:pPr>
        <w:pStyle w:val="Default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Tato obecně závazná vyhláška nabývá účinnosti 15. dnem po dni vyhlášení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286" w:hRule="atLeast"/>
        </w:trPr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>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</w:t>
            </w:r>
            <w:r>
              <w:rPr>
                <w:rFonts w:cs="Arial"/>
              </w:rPr>
              <w:t>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gr. Miroslav Chlubna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arosta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 xml:space="preserve">Miroslav Koláček 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ístostarosta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k obecně závazné vyhlášce č. 1/2019</w:t>
      </w:r>
    </w:p>
    <w:p>
      <w:pPr>
        <w:pStyle w:val="Normal"/>
        <w:jc w:val="both"/>
        <w:rPr/>
      </w:pPr>
      <w:r>
        <w:rPr/>
        <w:t xml:space="preserve">Přehled vymezených ploch veřejného prostranství města Orlové, na kterých je zakázána konzumace alkoholických nápojů. </w:t>
      </w:r>
    </w:p>
    <w:p>
      <w:pPr>
        <w:pStyle w:val="Normal"/>
        <w:jc w:val="both"/>
        <w:rPr/>
      </w:pPr>
      <w:r>
        <w:rPr/>
        <w:t>(Graficky vyznačeny na mapkách oblastí města Orlová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2514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197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1)</w:t>
      </w:r>
      <w:r>
        <w:rPr/>
        <w:t xml:space="preserve"> § 34 zákona č. 128/2000 Sb., o obcích (obecní zřízení), ve znění pozdějších předpisů</w:t>
      </w:r>
    </w:p>
    <w:p>
      <w:pPr>
        <w:pStyle w:val="Normal"/>
        <w:jc w:val="both"/>
        <w:rPr/>
      </w:pPr>
      <w:r>
        <w:rPr>
          <w:szCs w:val="22"/>
          <w:vertAlign w:val="superscript"/>
        </w:rPr>
        <w:t>2)</w:t>
      </w:r>
      <w:r>
        <w:rPr/>
        <w:t xml:space="preserve"> § 2 písm. f zákona č. 65/2017 Sb., o ochraně zdraví před škodlivými účinky návykových látek, ve znění pozdějších předpisů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Příloha č. 1</w:t>
      </w:r>
    </w:p>
    <w:p>
      <w:pPr>
        <w:pStyle w:val="Normal"/>
        <w:jc w:val="both"/>
        <w:rPr/>
      </w:pPr>
      <w:r>
        <w:rPr/>
        <w:t>Mapka č. 1 – Orlová-Lutyně, oblast V. etap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960495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ka č. 2 – Orlová-Lutyně, oblast nemocnice a ZŠ Škol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96049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Mapka č. 3 – Orlová-Lutyně, oblast Centr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4039235"/>
            <wp:effectExtent l="0" t="0" r="0" b="0"/>
            <wp:docPr id="4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ka č. 4 – Orlová-Poruba, oblast ZUŠ a nákupního cent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790950"/>
            <wp:effectExtent l="0" t="0" r="0" b="0"/>
            <wp:docPr id="5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ka č. 5 – Orlová-Lutyně, oblast Hyperno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130" cy="3960495"/>
            <wp:effectExtent l="0" t="0" r="0" b="0"/>
            <wp:docPr id="6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396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ka č. 6 – Orlová-Lutyně, oblast Domu dětí a ZŠ U Kaplič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6400" cy="3961130"/>
            <wp:effectExtent l="0" t="0" r="0" b="0"/>
            <wp:docPr id="7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9"/>
      <w:footerReference w:type="firs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MUNI&apos;&amp;link=&apos;1/2008/Z %5B1107%5D%2523P%25F8%25EDl.1&apos;&amp;ucin-k-dni=&apos;30.12.9999&apos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56:00Z</dcterms:created>
  <dc:creator>Město Orlová</dc:creator>
  <dc:description/>
  <cp:keywords/>
  <dc:language>en-US</dc:language>
  <cp:lastModifiedBy>Goszij Michaela</cp:lastModifiedBy>
  <cp:lastPrinted>2018-12-04T07:42:00Z</cp:lastPrinted>
  <dcterms:modified xsi:type="dcterms:W3CDTF">2024-05-15T13:09:00Z</dcterms:modified>
  <cp:revision>11</cp:revision>
  <dc:subject/>
  <dc:title>Město Orlová</dc:title>
</cp:coreProperties>
</file>