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Trstěnice</w:t>
        <w:br/>
        <w:t>Zastupitelstvo obce Trstěnice</w:t>
      </w:r>
    </w:p>
    <w:p>
      <w:pPr>
        <w:pStyle w:val="Heading1"/>
        <w:rPr/>
      </w:pPr>
      <w:r>
        <w:rPr/>
        <w:t>Obecně závazná vyhláška obce Trstěn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Trstěnice se na svém zasedání dne 2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Trstěn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: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81/2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59/1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343/1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383/3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86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562/2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59/4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31/2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1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646/1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7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8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9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10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24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25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/2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95/2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688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3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9/1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143/4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78/3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732/9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730/15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208/3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34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72/1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parc. č. 4129/18,</w:t>
      </w:r>
    </w:p>
    <w:p>
      <w:pPr>
        <w:pStyle w:val="Odstavec"/>
        <w:numPr>
          <w:ilvl w:val="1"/>
          <w:numId w:val="2"/>
        </w:numPr>
        <w:rPr/>
      </w:pPr>
      <w:r>
        <w:rPr/>
        <w:t>K.ú. Trstěnice u Mariánských Lázní st. parc. č. 105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330/1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931/1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985/1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54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992/3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8985/8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1001/3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1174,</w:t>
      </w:r>
    </w:p>
    <w:p>
      <w:pPr>
        <w:pStyle w:val="Odstavec"/>
        <w:numPr>
          <w:ilvl w:val="1"/>
          <w:numId w:val="2"/>
        </w:numPr>
        <w:rPr/>
      </w:pPr>
      <w:r>
        <w:rPr/>
        <w:t>K.ú. Horní Ves u Mariánských Lázní parc. č. 330/1175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v den zahájení užívání veřejného prostranství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2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 za vyhrazení trvalého parkovacího místa 300 Kč za rok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5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0, Obecně závazná vyhláška obce č. 2/2020 o místním poplatku za užívání veřejného prostranství, ze dne 7. listopadu 2020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Helena Repík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Mázdr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14a odst. 1 a 2 zákona o místních poplatcích; v ohlášení poplatník uvede zejména své identifikační údaje a 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6:00Z</dcterms:created>
  <dc:creator>Starosta</dc:creator>
  <dc:description/>
  <cp:keywords/>
  <dc:language>en-US</dc:language>
  <cp:lastModifiedBy>Starosta</cp:lastModifiedBy>
  <dcterms:modified xsi:type="dcterms:W3CDTF">2023-12-04T09:02:00Z</dcterms:modified>
  <cp:revision>3</cp:revision>
  <dc:subject/>
  <dc:title/>
</cp:coreProperties>
</file>