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ind w:right="7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ěsto Lomnice nad Popelko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becně závazná vyhláška města Lomnice nad Popelkou č. 5/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 obecním systému odpadového hospodářství města Lomnice nad Popelko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stupitelstvo města Lomnice nad Popelkou se na svém zasedání dne 15. 12. 2021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usnesením č. 71/21/ZM usneslo vydat podle ustanovení § 59 odst. 4 zákona č. 541/2020 Sb., Zákona o odpadech, ve znění pozdějších předpisů, a v souladu s § 10 písm. d) a § 84 odst. 2 písm. h) zákona č.128/2000 Sb., o obcích (obecní zřízení), ve znění pozdějších předpisů, tuto obecně závaznou vyhlášku (dále jen „vyhláška“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Základní ustanovení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vyhláška stanoví obecní systém odpadového hospodářství na území města Lomnice nad Popelk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Třídění komunálního odpad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omunální odpad se třídí na slož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apí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klo, které se dále třídí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klo barevné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klo čir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lasty, které se třídí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ET lahv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é plas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ko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nápojové karto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texti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biologicky rozložitelný odpad rostlinného pův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jedlé oleje a tu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nebezpečný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objemný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směsný odpad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a pytlů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)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měsný odpad je zbylý komunální odpad po stanoveném vytřídění dle odst. 1 písm. a) až j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dělené soustřeďování složek komunálního odpadu se provádí prostřednictvím sběrných nádob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zvláštních a typizovaných), velkoobjemových kontejnerů a pytlů, do kterých mohou být odkládány pouze složky komunálního odpadu, pro který jsou urč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ddělené soustřeďování složek komunálního odpa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Zvláštní sběrné nádoby </w:t>
      </w:r>
      <w:r>
        <w:rPr>
          <w:rFonts w:eastAsia="Times New Roman" w:cs="Arial" w:ascii="Arial" w:hAnsi="Arial"/>
          <w:sz w:val="24"/>
          <w:szCs w:val="24"/>
          <w:lang w:eastAsia="cs-CZ"/>
        </w:rPr>
        <w:t>(kontejnery)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značené logem oprávněné osoby a příslušnými nápisy jsou určené k odkládání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papíru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- barva modrá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skla barevného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– barva zelen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cs-CZ"/>
        </w:rPr>
        <w:t xml:space="preserve">skla čirého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– barva bíl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cs-CZ"/>
        </w:rPr>
        <w:t>PET lahví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 xml:space="preserve"> – barva žlut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cs-CZ"/>
        </w:rPr>
        <w:t xml:space="preserve">textilu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– barva bíl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cs-CZ"/>
        </w:rPr>
        <w:t xml:space="preserve">kovů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– barva černošedá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</w:rPr>
        <w:t>Zvláštní sběrné nádoby jsou umístěny na stanovištích uvedených v příloze č. 1, která je nedílnou součástí této vyhlášky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ytl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označen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logem oprávněné osoby a příslušnými nápisy jsou určené k odkládá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papíru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– barva modrá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směsných plastů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- barva žlutá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nápojových kartonů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- barva oranžová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Pytle je možné vyzvednout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na podatelně Městského úřadu Lomnice nad Popelkou,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ve sběrném dvoře, který je umístěn na adrese Kampelíkova 1399, Lomnice nad Popelkou (dále jen „sběrný dvůr“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v kanceláři Kulturního a informačního střediska na Husově náměs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Naplněné a zavázané pytle se odkládají ve sběrném dvoře nebo na stanovištích zvláštních sběrných nádob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uvedených v příloze č. 1. Na pytle je možné nalepit čárový kód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), který identifikuje fyzickou osobu a sbíranou složku komunálních odpadů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dělené soustřeďován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ovů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ebezpečného odpad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o v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vozních hodinách ve sběrném dvoře, a to přímo do zvláštních sběrných nádob k tomuto sběru určených. Kovy je možné soustřeďovat i do zvláštních sběrných nádob dle Čl. 3, odst. 1, písm. f) a odst. 2.</w:t>
      </w:r>
    </w:p>
    <w:p>
      <w:pPr>
        <w:pStyle w:val="Odstavecseseznamem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ddělené soustřeďování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biologicky rozložitelného odpad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rostlinného původ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je zajišťováno v provozních hodinách ve sběrném dvoře, a to přímo do zvláštních sběrných nádob k tomuto sběru určených a dále také mobilním svozem, a to přímo do zvláštních sběrných nádob k tomuto sběru určených. Město o termínech a místech sběru informuje vyvěšením oznámení na webových stránkách města, ohlášením v městském rozhlasu a ve vydání Lomnických novin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ddělené soustřeďování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jedlých olejů a tuk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je zajišťováno v provozních hodinách ve sběrném dvoře, a to přímo do zvláštních sběrných nádob k tomuto sběru určených.</w:t>
      </w:r>
    </w:p>
    <w:p>
      <w:pPr>
        <w:pStyle w:val="Odstavecseseznamem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dělené soustřeďování papíru, skla barevného a čirého, PET lahví, směsných plastů a nápojových kartonů je dále také zajišťováno v provozních hodinách ve sběrném dvoře, a to přímo do zvláštních sběrných nádob k tomuto sběru určených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ddělené soustřeďování objemného odpa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Oddělené soustřeďová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bjemného odpad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o v provozních hodinách ve sběrném dvoře, a to přímo do velkoobjemového kontejneru k tomuto sběru určeném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Oddělené soustřeďování směsného odpad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ěsný odpad se shromažďuje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typizovaných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ných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nádob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- popelnice a kontejnery označené logem oprávněné oso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pytlů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černé barvy</w:t>
      </w: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označených logem Technických služeb města Lomnice nad Popelkou 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íslušnými nápisy,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určených ke shromažďování směsného odpadu produkovaného v místech těžko přístupných svozové technice,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)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odpadkových košů,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které jsou zvláštními sběrnými nádobami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loužícími pro odkládání drobného směsného odpadu a které jsou umístěny na veřejných prostranstvích ve městě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tanoviště sběrných nádob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a pytlů je místo, kde jsou trvale nebo přechodn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umístěny za účelem odstranění směsného odpadu oprávněnou osobou. Stanoviště jsou individuální nebo společná pro více uživatelů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ytle </w:t>
      </w:r>
      <w:r>
        <w:rPr>
          <w:rFonts w:cs="Arial" w:ascii="Arial" w:hAnsi="Arial"/>
          <w:sz w:val="24"/>
          <w:szCs w:val="24"/>
        </w:rPr>
        <w:t xml:space="preserve">je možné vyzvednout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a podatelně Městského úřadu Lomnice nad Popelkou. P</w:t>
      </w:r>
      <w:r>
        <w:rPr>
          <w:rFonts w:eastAsia="Times New Roman" w:cs="Arial" w:ascii="Arial" w:hAnsi="Arial"/>
          <w:sz w:val="24"/>
          <w:szCs w:val="24"/>
          <w:lang w:eastAsia="cs-CZ"/>
        </w:rPr>
        <w:t>o jejich naplnění a zavázání se odkládají v den svozu na stanovišt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Zrušovací ustanovení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rušuje se Obecně závazná vyhláška Města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Lomnice nad Popelkou č. 1/2020 o stanovení systému shromažďování, sběru, přepravy, třídění, využívání a odstraňování komunálních odpadů a systému nakládání se stavebním odpadem na území města Lomnice nad Popelkou ze dne 29. 1. 2020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cs-CZ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Účinnos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to vyhláška nabývá účinnosti patnáctým dnem po dni jejího vy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rPr/>
      </w:pPr>
      <w:r>
        <w:rPr/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Ing. Zdeněk Raj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gr. Josef Šimek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starost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  <w:t>Vyvěšeno na úřední desce městského úřadu dne: 18.12.202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Zveřejnění vyhlášky bylo shodně provedeno na elektronické úřední desce.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  <w:t>Sejmuto z úřední desky městského úřadu d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Příloha č. 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120"/>
        <w:ind w:left="720" w:hanging="0"/>
        <w:contextualSpacing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k obecně závazné vyhlášce č. 5/20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iště a počet zvláštních sběrných nádob na o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dělené soustřeďování složek komunálního odpad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678"/>
        <w:gridCol w:w="567"/>
        <w:gridCol w:w="709"/>
        <w:gridCol w:w="708"/>
        <w:gridCol w:w="709"/>
        <w:gridCol w:w="567"/>
        <w:gridCol w:w="495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ev stanoviště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KL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P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ÍLÉ SKL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X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běrný dvůr – Kampelíkova 13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ronýmova ulice pod radnic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Husovo náměstí (křižovatka s ulicí A.Stašk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ní náměstí (u domu č.p. 6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řebízského (u č.p. 38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městí (ul. Palackého u trafostanic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řižovatka ulic Jičínská a Kampelík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Žižkov (křižovatka Táborská a Jičínská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ala Staška u č.p. 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řižovatka ulic J. Kábrta a Za školo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řižovatka ulic Poděbradova a J. Kábr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ná 1306 (panelák pod Babylone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J. Seiferta (u č.p. 10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Tyršův park (ulice U Parku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ršův park (u budovy firmy Samohý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má u č.p. 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tanova u č.p. 1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tanova 1281 (u věžáků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iště (ul. K.Čapka u č.p. 113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Sídliště (ul. K .Čapka – u č.p. 113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iště (ul. K .Čapka – za školkou u čp. 113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iště (ul. K .Čapka – u č.p. 108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iště u restaurace G-Faj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ům s pečovatelskou službo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klinika na sídliš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J.Fučíka bytovky Du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městská u č.p. 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hasičské zbrojnice (ul. Pivovarská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á Lomnice u zahradnictví Kodejš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autobazaru ul. Gen.L.Svobod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Kavánova ulice – křižovatka s ulicí Sportovc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vánova ulice u č.p. 1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letního stadion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lemnická ul. křižovatka s ul. K Urnovému háj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oužnice - křižovatka ke Žďár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um u hasičské zbrojn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šov u restaur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ření Lomnice u autobusové zastáv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áčov u č.p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ná u autobusové zastáv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áčov u autobusové zastáv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é Dvory u čp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Želechy u býv. autobusové zastáv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uhrov u vodní nádr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áčov u zvon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ůstky u restaur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světlivk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rPr/>
      </w:pPr>
      <w:r>
        <w:rPr>
          <w:color w:val="000000"/>
          <w:sz w:val="24"/>
          <w:szCs w:val="24"/>
        </w:rPr>
        <w:t>PAP – papír; TEX – textil; KV - kov; K – velkoobjemový kontejn</w:t>
      </w:r>
      <w:r>
        <w:rPr>
          <w:sz w:val="24"/>
          <w:szCs w:val="24"/>
        </w:rPr>
        <w:t>er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Provozní doba sběrného dvora je: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ben - říjen Út a Pá 9 - 12 a 14 – 17, So 8 – 12; listopad – březen Út a Pá 9 – 12, 14 – 16, So 8 – 12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Na sběrném dvoře lze odevzdat stavební suť, demoliční odpady a pneumatiky</w:t>
      </w:r>
      <w:r>
        <w:rPr>
          <w:rFonts w:cs="Arial" w:ascii="Arial" w:hAnsi="Arial"/>
          <w:color w:val="000000"/>
          <w:sz w:val="18"/>
          <w:szCs w:val="18"/>
        </w:rPr>
        <w:t xml:space="preserve"> na základě stanovené ceny; na sběrném dvoře jsou též umístěny shromažďovací prostředky na zpětný odběr elektrozařízení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Pytle se na stanoviště odkládají ve čtvrtek před posledním pátkem v měsíci, kdy je uskutečňován jejich odvoz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Čárové kódy je možné vyzvednout na podatelně Městského úřadu Lomnice nad Popelko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ab/>
        <w:t>)</w:t>
      </w:r>
      <w:r>
        <w:rPr>
          <w:rFonts w:cs="Arial" w:ascii="Arial" w:hAnsi="Arial"/>
          <w:color w:val="000000"/>
          <w:sz w:val="18"/>
          <w:szCs w:val="18"/>
        </w:rPr>
        <w:t xml:space="preserve"> Množství vytříděného odpadu bude celoročně po jednotlivých měsících sčítáno a pod danými čárovými kódy zveřejňováno na webových stránkách města. Takto nasbírané množství papíru, směsných plastů a nápojových kartonů bude ke konci roku přepočítáno na finanční úlevu, která bude odečtena od místního poplatku v následujícím kalendářním roce, a to za podmínek stanovených obecně závaznou vyhláškou o místním poplatku za provoz systému shromažďování, sběru, přepravy, třídění, využívání a odstraňování komunálních odpadů. Jakákoli zjištěná nežádoucí příměs v takto vytříděném odpadu má za následek, že se toto množství nebude do celkové finanční úlevy počíta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lineRule="auto" w:line="240" w:before="0" w:after="0"/>
      <w:ind w:righ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7:00Z</dcterms:created>
  <dc:creator>Standard</dc:creator>
  <dc:description/>
  <cp:keywords/>
  <dc:language>en-US</dc:language>
  <cp:lastModifiedBy>Eva Ludvíková</cp:lastModifiedBy>
  <cp:lastPrinted>2018-10-08T11:13:00Z</cp:lastPrinted>
  <dcterms:modified xsi:type="dcterms:W3CDTF">2023-10-03T08:17:00Z</dcterms:modified>
  <cp:revision>2</cp:revision>
  <dc:subject/>
  <dc:title/>
</cp:coreProperties>
</file>