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SELOUTKY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Seloutky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Seloutky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Seloutky se na svém zasedání dne 12.12.2024 usnesením č. 5 usneslo vydat na základě § 59 odst. 4 zákona č. 541/2020 Sb., o odpadech (dále jen „zákon o odpadech“), a v souladu s § 10 písm. d) a § 84 odst. 2 písm. h) zákona č. 128/2000 Sb., o obcích (obecní zřízení), ve znění pozdějších předpisů, tuto obecně závaznou vyhlášku (dále jen „vyhláška“) obce Seloutky (dále jen "obec"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eloutk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</w:rPr>
        <w:t>Plasty včetně PET lahví a n</w:t>
      </w:r>
      <w:r>
        <w:rPr>
          <w:rFonts w:cs="Arial" w:ascii="Arial" w:hAnsi="Arial"/>
          <w:i/>
          <w:iCs/>
          <w:sz w:val="22"/>
          <w:szCs w:val="22"/>
        </w:rPr>
        <w:t>ápojových kartonů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</w:t>
      </w:r>
      <w:r>
        <w:rPr>
          <w:rFonts w:cs="Arial" w:ascii="Arial" w:hAnsi="Arial"/>
          <w:color w:val="000000"/>
          <w:sz w:val="22"/>
          <w:szCs w:val="22"/>
        </w:rPr>
        <w:t>nádob (</w:t>
      </w:r>
      <w:r>
        <w:rPr>
          <w:rFonts w:cs="Arial" w:ascii="Arial" w:hAnsi="Arial"/>
          <w:i/>
          <w:iCs/>
          <w:color w:val="000000"/>
          <w:sz w:val="22"/>
          <w:szCs w:val="22"/>
        </w:rPr>
        <w:t>např. koberce, matrace, nábytek,…</w:t>
      </w:r>
      <w:r>
        <w:rPr>
          <w:rFonts w:cs="Arial" w:ascii="Arial" w:hAnsi="Arial"/>
          <w:color w:val="000000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oustřeďování papíru, plastů, nápojových kartonů, skla, kovů, biologického odpadu, jedlých olejů a tuků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nápojové kartony, sklo, kovy, jedlé oleje a tuky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/>
          <w:color w:val="000000"/>
          <w:sz w:val="22"/>
          <w:szCs w:val="22"/>
        </w:rPr>
        <w:t>sběrné nádoby a kontejnery s označením příslušného složky odpadu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těchto stanovištích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 U pomníku padlých – papír, plasty včetně PET lahví a nápojových kartonů, sklo bílé, sklo barevné, jedlé oleje a tuky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U obecního úřadu Seloutky čp. 141 - papír, plasty včetně PET lahví a nápojových kartonů nápojové kartony, sklo bílé, sklo barevné, jedlé oleje a tuky, kovy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, PET lahve a nápojové kartony, barva žlutá</w:t>
      </w:r>
    </w:p>
    <w:p>
      <w:pPr>
        <w:pStyle w:val="Odstavecseseznamem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Sklo bílé, barva bílá </w:t>
      </w:r>
    </w:p>
    <w:p>
      <w:pPr>
        <w:pStyle w:val="Odstavecseseznamem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arevné, barva zelená</w:t>
      </w:r>
    </w:p>
    <w:p>
      <w:pPr>
        <w:pStyle w:val="Odstavecseseznamem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color w:val="000000"/>
        </w:rPr>
        <w:t>Kovy, černá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i/>
          <w:iCs/>
          <w:sz w:val="22"/>
          <w:szCs w:val="22"/>
        </w:rPr>
        <w:t>Jedlé oleje a tuky, barva zelen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Biologický odpad je možné uložit do velkoobjemových kontejnerů, které se umísťují v podzimních měsících v rámci intravilánu obce Seloutky, konkrétně U pomníku padlých, naproti rodinného domu čp. 131, a za hasičskou zbrojnic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Sběrné nádoby (popelnice o objemu 240 l) určené pro soustřeďování odpadu    v jednotlivých nemovitostech (domácnostech) jsou odlišeny čipem a příslušnými barevnými nálepkami: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biologicky odpad – barva sběrné nádoby: hnědá,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apír – barva nálepky na sběrné nádobě: modrá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lasty, PET lahve, nápojové kartony – barva nálepky na sběrné nádobě: žlutá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ce, v obecním rozhlase, na webových stránkách obc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</w:t>
      </w:r>
      <w:r>
        <w:rPr>
          <w:rFonts w:cs="Arial" w:ascii="Arial" w:hAnsi="Arial"/>
          <w:color w:val="000000"/>
          <w:sz w:val="22"/>
          <w:szCs w:val="22"/>
        </w:rPr>
        <w:t xml:space="preserve">jedenkrát </w:t>
      </w:r>
      <w:r>
        <w:rPr>
          <w:rFonts w:cs="Arial" w:ascii="Arial" w:hAnsi="Arial"/>
          <w:i/>
          <w:iCs/>
          <w:color w:val="000000"/>
          <w:sz w:val="22"/>
          <w:szCs w:val="22"/>
        </w:rPr>
        <w:t>ročně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Informace o svozu jsou zveřejňovány na úřední desce obce, v obecním rozhlase, na web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objemného odpadu podléhá požadavkům stanoveným v čl. 3 odst. 4 a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popelnice 120 l, 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popelnice 240 l, 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odpadkové koše, které jsou umístěny na veřejných prostranstvích v obci a na autobusových zastávkách, sloužící pro odkládání drobného směsného komunálního odpadu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426"/>
        <w:jc w:val="both"/>
        <w:rPr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 1/2021 o stanovení systému shromažďování, sběru, přepravy, třídění, využívání a odstraňování komunálních odpadů a nakládání se stavebním odpadem na území obce Selout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5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Radomír Bábek</w:t>
        <w:tab/>
        <w:tab/>
        <w:tab/>
        <w:tab/>
        <w:tab/>
        <w:tab/>
        <w:tab/>
        <w:t>František Kaprál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Normal"/>
        <w:ind w:left="708" w:right="423" w:firstLine="285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starosta</w:t>
        <w:tab/>
        <w:tab/>
        <w:tab/>
        <w:tab/>
        <w:tab/>
        <w:tab/>
        <w:t xml:space="preserve">                         místo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podpis</w:t>
        <w:tab/>
        <w:tab/>
        <w:tab/>
        <w:tab/>
        <w:tab/>
        <w:tab/>
        <w:tab/>
        <w:tab/>
        <w:t xml:space="preserve">        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Arial" w:hAnsi="Arial" w:cs="Arial"/>
      <w:bCs/>
      <w:i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odsazen21">
    <w:name w:val="Základní text odsazený 21"/>
    <w:basedOn w:val="Normal"/>
    <w:qFormat/>
    <w:pPr>
      <w:suppressAutoHyphens w:val="true"/>
      <w:ind w:left="708" w:firstLine="360"/>
      <w:jc w:val="both"/>
    </w:pPr>
    <w:rPr>
      <w:bCs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28:00Z</dcterms:created>
  <dc:creator>DA210036</dc:creator>
  <dc:description/>
  <cp:keywords/>
  <dc:language>en-US</dc:language>
  <cp:lastModifiedBy>Obec Seloutky</cp:lastModifiedBy>
  <cp:lastPrinted>2024-12-16T17:49:00Z</cp:lastPrinted>
  <dcterms:modified xsi:type="dcterms:W3CDTF">2024-12-16T16:53:00Z</dcterms:modified>
  <cp:revision>4</cp:revision>
  <dc:subject/>
  <dc:title>Vzor obecně závazné vyhlášky obce o stanovení systému shromažďování, sběru, přepravy, třídění, využívání a odstraňování komuná</dc:title>
</cp:coreProperties>
</file>