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drawing>
          <wp:inline distT="0" distB="0" distL="0" distR="0">
            <wp:extent cx="1042670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OBEC PL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stupitelstvo obce Plch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ecně závazná vyhláška obce Plchovice č. 1/2021,</w:t>
      </w:r>
    </w:p>
    <w:p>
      <w:pPr>
        <w:pStyle w:val="NormlnIMP"/>
        <w:spacing w:lineRule="auto" w:line="240"/>
        <w:jc w:val="center"/>
        <w:rPr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Plchovice se na svém zasedání dne 20. 12. 2021 usnesením č.6/2021 usneslo vydat na základě § 59 odst. 4 zákona č. 541/2020 Sb., o odpadech (dále jen „zákon </w:t>
        <w:br/>
        <w:t xml:space="preserve">o odpadech“), a v 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vyhláška stanovuje obecní systém odpadového hospodářství na území obce Plchovice.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color w:val="000000"/>
          <w:sz w:val="22"/>
          <w:szCs w:val="22"/>
        </w:rPr>
        <w:footnoteReference w:id="3"/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 (dále také jen „plast“)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2"/>
          <w:szCs w:val="22"/>
        </w:rPr>
        <w:t>Směsný komunální odpad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  <w:szCs w:val="22"/>
        </w:rPr>
        <w:t>Objemný odpad je takový odpad, který vzhledem ke svým rozměrům nemůže být umístěn do sběrných nádob (např. koberce, matrace, nábytek, apod).</w:t>
      </w:r>
    </w:p>
    <w:p>
      <w:pPr>
        <w:pStyle w:val="TextBodyIndent"/>
        <w:ind w:left="36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color w:val="000000"/>
          <w:sz w:val="22"/>
          <w:szCs w:val="22"/>
        </w:rPr>
        <w:t>zvláštních sběrných nádob</w:t>
      </w:r>
      <w:r>
        <w:rPr>
          <w:rFonts w:cs="Arial" w:ascii="Arial" w:hAnsi="Arial"/>
          <w:color w:val="000000"/>
          <w:sz w:val="22"/>
          <w:szCs w:val="22"/>
        </w:rPr>
        <w:t>, kterými jsou sběrné nádoby, sběrné pytle a 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Stanoviště u prodejny v obci Plchovice: sběrné nádoby na papír, sklo, plast a kovy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Stanoviště v parku obce Plchovice: sběrné nádoby na papír, sklo, plasty, biologické odpady, je zde i určené místo pro pytlový sběr plastů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Stanoviště v parku obce Plchovice – místní část Smetana: sběrné nádoby na papír, plast, sklo a biologické odpady, je zde i určené místo pro pytlový sběr plastů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Biologické odpady, barva hnědá (velkoobjemový kontejner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apír, barva modrá (sběrná nádoba, zvon s nápisem PAPÍR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, PET lahve, barva žlutá (sběrná nádoba a pytle s nápisem PLASTY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 barva bílá na sklo bílé a zelená na sklo barevné (sběrná nádoba - zvon s nápisem SKLO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Kovy, barva červená (sběrná nádoba s nápisem KOVY)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Jedlé oleje a tuky, barva černá s nápisem OLEJE A TUKY – umístěna ve sběrném dvoře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pír, plasty, sklo, kovy, biologické odpady, jedlé oleje a tuky lze odevzdávat ve sběrném dvoře, který je umístěn na území města Choceň na ul. Pardubická, za podmínek uvedených ve smlouvě o využívání sběrného dvora mezi městem Choceň a obcí Plchovice, schválenou obecním zastupitelstvem obce Plchovice usnesením č. 3 dne 12. 3. 2015 (dále jen „sběrný dvůr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je rovněž zaveden pytlový sběr plastů. Stanoviště pro pytlový sběr jsou uvedeny v odst. 2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voz nebezpečných složek komunálního odpadu je zajišťován minimálně dvakrát ročně jejich odebíráním na předem vyhlášených přechodných stanovištích přímo do zvláštních sběrných nádob k tomuto sběru určených. Informace o svozu jsou zveřejňovány na úřední desce obecního úřadu, na webových stránkách obce, cestou obecního SMS systému a letáky do poštovních schrá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ebezpečný odpad lze také odevzdávat ve sběrném dvoř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střeďování nebezpečných složek komunálního odpadu podléhá požadavkům stanoveným v čl. 3 odst. 4 a 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voz objemného odpadu je zajišťován alespoň jedenkrát ročně jeho odebíráním na předem vyhlášených přechodných stanovištích přímo do zvláštních sběrných nádob k tomuto účelu určených. Informace o svozu jsou zveřejňovány na úřední desce obecního úřadu, na webových stránkách obce, nebo cestou obecního SMS systém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jemný odpad lze také odevzdávat ve sběrném dvoře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střeďování objemného odpadu podléhá požadavkům stanoveným v čl. 3 odst. 4 a 5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měsný komunální odpad se odkládá do sběrných nádob. Pro účely této vyhlášky se sběrnými nádobami rozumějí: 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opelnice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 obci, sloužící pro odkládání drobného směsného komunálního odpadu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oustřeďování směsného komunálního odpadu podléhá požadavkům stanoveným </w:t>
        <w:br/>
        <w:t xml:space="preserve">v čl. 3 odst. 4 a 5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Nakládání s výrobky s ukončenou životností v 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ec v rámci služby pro výrobce nakládá s těmito výrobky s ukončenou životností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pneumatik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robky s ukončenou životností uvedené v odst. 1 písm. a) a b) lze předávat v budově obecního úřadu Plchovice čp. 29, kde je ve vstupní hale umístěna sběrná nádoba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ýrobky s ukončenou životností uvedené v odst. 1 písm. c) lze předávat ve sběrném dvoř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avební a demoliční odpad lze předávat ve sběrném dvoř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yzické osoby mohou předávat stavební a demoliční odpad na určených místech při jednotlivých předáních o maximální hmotnosti 500 kg/den. Celková maximální hmotnost obcí přebíraného stavebního a demoličního odpadu od jednotlivých fyzických osob za rok není omezena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ytím účinnosti této vyhlášky se zrušuje obecně závazná vyhláška obce </w:t>
        <w:br/>
        <w:t xml:space="preserve">č. 1/2015, o stanovení systému shromažďování, sběru, přepravy, třídění, využívání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odstraňování komunálních odpadů a nakládání se stavebním odpadem na území obce Plchovic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</w:t>
      </w:r>
      <w:r>
        <w:rPr>
          <w:rFonts w:cs="Arial" w:ascii="Arial" w:hAnsi="Arial"/>
          <w:bCs/>
          <w:color w:val="000000"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na Sládková Dis.</w:t>
        <w:tab/>
        <w:tab/>
        <w:tab/>
        <w:tab/>
        <w:tab/>
        <w:tab/>
        <w:tab/>
        <w:t>Mgr. Petr Víšek</w:t>
      </w:r>
    </w:p>
    <w:p>
      <w:pPr>
        <w:pStyle w:val="Normal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jmuto z úřední desky obecního úřadu dne: ………………………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 w:val="false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rFonts w:ascii="Arial" w:hAnsi="Arial" w:cs="Arial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i w:val="false"/>
      <w:iCs/>
      <w:sz w:val="22"/>
      <w:szCs w:val="22"/>
    </w:rPr>
  </w:style>
  <w:style w:type="character" w:styleId="WW8Num9z0">
    <w:name w:val="WW8Num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i/>
      <w:color w:val="000000"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i w:val="false"/>
      <w:i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color w:val="0000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210036</dc:creator>
  <dc:description/>
  <cp:keywords/>
  <dc:language>en-US</dc:language>
  <cp:lastModifiedBy>Věcková Veronika Mgr.</cp:lastModifiedBy>
  <cp:lastPrinted>1995-11-21T17:41:00Z</cp:lastPrinted>
  <dcterms:modified xsi:type="dcterms:W3CDTF">2023-06-15T10:46:00Z</dcterms:modified>
  <cp:revision>6</cp:revision>
  <dc:subject/>
  <dc:title>Vzor obecně závazné vyhlášky obce o stanovení systému shromažďování, sběru, přepravy, třídění, využívání a odstraňování komuná</dc:title>
</cp:coreProperties>
</file>