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rní Bezdě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ní Bezdě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Horní Bezděkov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orní Bezděkov se na svém zasedání dne 22.4.2025 usnesením č.6, usneslo vydat na základě § 59 odst. 4 a 5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orní Bezděk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j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, např. koberce, matrace, nábytek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, tuků a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,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velkoobjemové kontejn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Hlavní – plast, papír,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Pod Lesem – plast, papír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x v ulici Luční – plast, papír,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U Hájovny - plast, papír,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Pod Březinou – plast, papír,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Severní – plast, papír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U Kotliny – plast, papír,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ulici V Ladě – plast, papír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6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dvoře Obecního úřadu – biologický odpad, jedlé oleje, tuky, kovy a tex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zelený kontejne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kontejner s nápisem JEDLÉ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místním tisku a internet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 čl. 3. odst. 4 a 5 této vyhlášk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2x ročně jeho odebíráním na předem vyhlášených přechodných stanovištích přímo do zvláštních sběrných nádob k tomuto účelu určených. Informace o svozu jsou zveřejňovány na úřední desce Obecního úřadu, místním tisku a internet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 této vyhláš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é kontejne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 této vyhlášky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texti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do kontejneru s nápisem textil umístěného na dvoře obecního úřadu. Movitá věc musí být předána v takovém stavu, aby bylo možné její opětovné použití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kontejneru umístěném na dvoře obec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či odstranit pouze zákonem stanoveným způsobe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Pro odložení stavebního odpadu je možné objednat kontejner na tel. 737 977 110, kter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bude přistaven a odvezen za úplatu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3/2021 o stanovení systému shromažďování, sběru, přepravy, třídění, využívání a odstraňování komunálních odpadů a nakládání se stavebním odpadem na území obce Horní Bezděkov ze dne 22.12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 dni jejího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Petr Boháček                                                                             Josef Zajíc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Starosta                                                                                Místo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iCs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9:00Z</dcterms:created>
  <dc:creator>DA210036</dc:creator>
  <dc:description/>
  <cp:keywords/>
  <dc:language>en-US</dc:language>
  <cp:lastModifiedBy>hornibezdekov@seznam.cz</cp:lastModifiedBy>
  <cp:lastPrinted>2021-12-22T10:15:00Z</cp:lastPrinted>
  <dcterms:modified xsi:type="dcterms:W3CDTF">2025-04-24T07:47:00Z</dcterms:modified>
  <cp:revision>7</cp:revision>
  <dc:subject/>
  <dc:title>Vzor obecně závazné vyhlášky obce o stanovení systému shromažďování, sběru, přepravy, třídění, využívání a odstraňování komuná</dc:title>
</cp:coreProperties>
</file>