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o Příb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ský úřad Příbram                                                                                                             Nařízení č. 1/20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ŘÍZENÍ MĚSTA č. 1/201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 14.05.2018</w:t>
      </w:r>
    </w:p>
    <w:p>
      <w:pPr>
        <w:pStyle w:val="Heading"/>
        <w:rPr/>
      </w:pPr>
      <w:r>
        <w:rPr>
          <w:rFonts w:cs="Arial" w:ascii="Arial" w:hAnsi="Arial"/>
          <w:sz w:val="20"/>
        </w:rPr>
        <w:t>o placeném stání silničních motorových vozidel na vymezených místních komunikacích nebo jejich úsecích na území města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a města Příbram svým usnesením R.usn.č. 487/2018 ze dne 14.05.2018  vydává na základě § 23 odst. 1     a odst. 3</w:t>
      </w:r>
      <w:r>
        <w:rPr>
          <w:rFonts w:cs="Arial" w:ascii="Arial" w:hAnsi="Arial"/>
          <w:b w:val="false"/>
          <w:color w:val="00B0F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ákona č. 13/1997 Sb., o pozemních komunikacích, ve znění pozdějších předpisů a v souladu          s § 11 odst. 1 a § 102  odst. 2 písm. d) zákona č. 128/2000 Sb., o obcích (obecní zřízení), ve znění pozdějších předpisů, toto nařízení:</w:t>
      </w:r>
    </w:p>
    <w:p>
      <w:pPr>
        <w:pStyle w:val="Heading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142"/>
        <w:rPr/>
      </w:pPr>
      <w:r>
        <w:rPr>
          <w:rFonts w:cs="Arial" w:ascii="Arial" w:hAnsi="Arial"/>
          <w:sz w:val="20"/>
        </w:rPr>
        <w:t xml:space="preserve">Článek 1 </w:t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V zájmu organizování dopravy v klidu a s ohledem na zajištění maximálního využití parkovacích kapacit      na území města Příbram se vydává toto naříz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nařízení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to nařízení vymezuje místní komunikace nebo jejich určené úseky na území města Příbram, které lze užít za cenu sjednanou v souladu s cenovými předpisy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"/>
        <w:numPr>
          <w:ilvl w:val="0"/>
          <w:numId w:val="13"/>
        </w:numPr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 stání silničního motorového vozidla na dobu časově omezenou, nejvýše však na dobu 24 hodin;</w:t>
      </w:r>
    </w:p>
    <w:p>
      <w:pPr>
        <w:pStyle w:val="Heading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b w:val="false"/>
          <w:sz w:val="20"/>
        </w:rPr>
        <w:t>k stání silničního motorového vozidla provozovaného právnickou nebo fyzickou osobou za účelem podnikání podle zvláštního předpisu</w:t>
      </w:r>
      <w:r>
        <w:rPr>
          <w:rFonts w:cs="Arial" w:ascii="Arial" w:hAnsi="Arial"/>
          <w:b w:val="false"/>
          <w:sz w:val="20"/>
          <w:vertAlign w:val="superscript"/>
        </w:rPr>
        <w:t>2)</w:t>
      </w:r>
      <w:r>
        <w:rPr>
          <w:rFonts w:cs="Arial" w:ascii="Arial" w:hAnsi="Arial"/>
          <w:b w:val="false"/>
          <w:sz w:val="20"/>
        </w:rPr>
        <w:t>, která má sídlo nebo provozovnu ve vymezené oblasti obce, nebo k stání silničního motorového vozidla fyzické osoby, která má místo trvalého pobytu nebo je vlastníkem nemovitosti ve vymezené oblasti ob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vymezení místních komunikací nebo jejich určených úseků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Vymezení místních komunikací nebo jejich určených úseků, které lze užít za cenu sjednanou v souladu s cenovými předpisy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, je provedeno formou zřízení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cených parkovišť s parkovacím automatem;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cených parkovišť prostřednictvím automatu se závorou;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ón s dopravním omezením (dále jen „parkovacích zón“).</w:t>
      </w:r>
    </w:p>
    <w:p>
      <w:pPr>
        <w:pStyle w:val="Heading"/>
        <w:ind w:left="78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 účely tohoto nařízení mají níže uvedené pojmy tento význam: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kování je užití pozemní komunikace ke stání silničního motorového vozidla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kování v červené zóně, modré zóně, zelené zóně a parkovací zóně A je parkování v tarifním pásmu na vymezených komunikacích nebo jejich určených úsecích;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kovací lístek je lístek, který je možné zakoupit v automatu na parkovací lístky na území města Příbram, a který slouží jako doklad o zaplacení stanoveného parkovacího poplatku na časově omezenou dobu a v době platnosti umožňuje parkování vozidla na vymezených komunikacích v červené, modré a zelené zóně;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0"/>
        </w:rPr>
        <w:t>parkovací karta do modré zóny a parkovací zóny A, je karta vystavená na určité časové období,      na konkrétní registrační značku vozidla, umožňující parkování vozidla na vymezených místních komunikacích či jejich určených úsecích uvedených v článku 4 odst. 2 písm. a), b), bez parkovacího lístk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  <w:vertAlign w:val="superscript"/>
        </w:rPr>
        <w:t>Zákon 526/1990 Sb., o cenách, ve znění pozdějších předpisů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  <w:vertAlign w:val="superscript"/>
        </w:rPr>
        <w:t>Zákon č. 455/1991 Sb., o živnostenském podnikání, (živnostenský zákon), ve znění pozdějších předpisů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Příbram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</w:rPr>
        <w:t>Městský úřad Příbram                                                                                                             Nařízení č. 1/2018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cené stání silničních motorových vozidel na vymezených místních komunikacích či jejich určených úsecích je označeno dopravním značením podle zvláštních předpisů</w:t>
      </w:r>
      <w:r>
        <w:rPr>
          <w:rFonts w:cs="Arial" w:ascii="Arial" w:hAnsi="Arial"/>
          <w:b w:val="false"/>
          <w:sz w:val="20"/>
          <w:vertAlign w:val="superscript"/>
        </w:rPr>
        <w:t>3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4</w:t>
      </w:r>
    </w:p>
    <w:p>
      <w:pPr>
        <w:pStyle w:val="Heading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ené místní komunikace nebo jejich určené úseky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mezené oblasti města Příbram, ve kterých lze místní komunikace nebo jejich určené úseky užít        za cenu sjednanou v souladu s cenovými předpisy k stání silničního motorového vozidla na dobu časově omezenou, nejvýše však na dobu 24 hodin</w:t>
      </w:r>
      <w:r>
        <w:rPr>
          <w:rFonts w:cs="Arial" w:ascii="Arial" w:hAnsi="Arial"/>
          <w:b w:val="false"/>
          <w:sz w:val="20"/>
          <w:vertAlign w:val="superscript"/>
        </w:rPr>
        <w:t>4)</w:t>
      </w:r>
      <w:r>
        <w:rPr>
          <w:rFonts w:cs="Arial" w:ascii="Arial" w:hAnsi="Arial"/>
          <w:b w:val="false"/>
          <w:sz w:val="20"/>
        </w:rPr>
        <w:t xml:space="preserve"> jsou:</w:t>
      </w:r>
    </w:p>
    <w:p>
      <w:pPr>
        <w:pStyle w:val="Heading"/>
        <w:numPr>
          <w:ilvl w:val="0"/>
          <w:numId w:val="8"/>
        </w:numPr>
        <w:ind w:left="1080" w:hanging="6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mezená oblast A – červená zóna, kterou tvoří místní komunikace či její úseky: </w:t>
      </w:r>
    </w:p>
    <w:p>
      <w:pPr>
        <w:pStyle w:val="Heading"/>
        <w:numPr>
          <w:ilvl w:val="0"/>
          <w:numId w:val="5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áměstí T.G.Masaryka </w:t>
      </w:r>
    </w:p>
    <w:p>
      <w:pPr>
        <w:pStyle w:val="Heading"/>
        <w:numPr>
          <w:ilvl w:val="0"/>
          <w:numId w:val="8"/>
        </w:numPr>
        <w:ind w:left="1080" w:hanging="6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mezená oblast B - modrá zóna, kterou tvoří místní komunikace či jejich úseky:</w:t>
      </w:r>
    </w:p>
    <w:p>
      <w:pPr>
        <w:pStyle w:val="Heading"/>
        <w:numPr>
          <w:ilvl w:val="0"/>
          <w:numId w:val="7"/>
        </w:numPr>
        <w:ind w:left="851" w:hanging="142"/>
        <w:jc w:val="both"/>
        <w:rPr/>
      </w:pPr>
      <w:r>
        <w:rPr>
          <w:rFonts w:cs="Arial" w:ascii="Arial" w:hAnsi="Arial"/>
          <w:b w:val="false"/>
          <w:sz w:val="20"/>
        </w:rPr>
        <w:t>ulice Osvobození – č.p. 306 – 310, 314 – 319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městí 17. listopadu – č.p. 65 – 69, 79, 288 – 300, 302 – 305;</w:t>
      </w:r>
    </w:p>
    <w:p>
      <w:pPr>
        <w:pStyle w:val="Heading"/>
        <w:numPr>
          <w:ilvl w:val="0"/>
          <w:numId w:val="7"/>
        </w:numPr>
        <w:ind w:left="851" w:hanging="142"/>
        <w:jc w:val="both"/>
        <w:rPr/>
      </w:pPr>
      <w:r>
        <w:rPr>
          <w:rFonts w:cs="Arial" w:ascii="Arial" w:hAnsi="Arial"/>
          <w:b w:val="false"/>
          <w:sz w:val="20"/>
        </w:rPr>
        <w:t>Václavské náměstí, Střelecká ulice - č.p. 1 – 4, 22 – 27, 99 – 105, 142 – 14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Zahradnická  – č.p.64, 70 – 74, 80, 94 – 97, 139 – 141, 550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Gen. R. Tesaříka – č.p. 117, 118, 179, 182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iráskovy sady – Zlatý kříž – č.p. 5, 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/>
      </w:pPr>
      <w:r>
        <w:rPr>
          <w:rFonts w:cs="Arial" w:ascii="Arial" w:hAnsi="Arial"/>
          <w:b w:val="false"/>
          <w:sz w:val="20"/>
        </w:rPr>
        <w:t>Hornické náměstí – č.p. 78 – 80, 111, 129, 186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vořákovo nábřeží  – č.p. 7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Na Příkopech, Tyršova, okolo Zámečku – Ernestinum - č.p. 102 – 105, 109, 110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Gen. R. Tesaříka u nemocnice;</w:t>
      </w:r>
    </w:p>
    <w:p>
      <w:pPr>
        <w:pStyle w:val="Heading"/>
        <w:numPr>
          <w:ilvl w:val="0"/>
          <w:numId w:val="7"/>
        </w:numPr>
        <w:ind w:left="786" w:hanging="77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Jinecká Na Hvězdičce;</w:t>
      </w:r>
    </w:p>
    <w:p>
      <w:pPr>
        <w:pStyle w:val="Heading"/>
        <w:numPr>
          <w:ilvl w:val="0"/>
          <w:numId w:val="8"/>
        </w:numPr>
        <w:ind w:left="1080" w:hanging="6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mezená oblast C - zelená zóna, kterou tvoří místní komunikace či jejich úseky:</w:t>
      </w:r>
    </w:p>
    <w:p>
      <w:pPr>
        <w:pStyle w:val="Heading"/>
        <w:numPr>
          <w:ilvl w:val="0"/>
          <w:numId w:val="7"/>
        </w:numPr>
        <w:ind w:left="786" w:hanging="77"/>
        <w:jc w:val="both"/>
        <w:rPr/>
      </w:pPr>
      <w:r>
        <w:rPr>
          <w:rFonts w:cs="Arial" w:ascii="Arial" w:hAnsi="Arial"/>
          <w:b w:val="false"/>
          <w:sz w:val="20"/>
        </w:rPr>
        <w:t>ulice Fibichova u křižovatky s ulicí Jinecká a Kpt. Olesinského;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Gen. R. Tesaříka, Primáře Václava Trnky (u hřbitova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Vymezené oblasti města Příbram, ve které lze místní komunikace nebo jejich určené úseky užít za cenu sjednanou v souladu s cenovými předpisy</w:t>
      </w:r>
      <w:r>
        <w:rPr>
          <w:rFonts w:cs="Arial" w:ascii="Arial" w:hAnsi="Arial"/>
          <w:b w:val="false"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sz w:val="20"/>
        </w:rPr>
        <w:t>k stání silničního motorového vozidla provozovaného právnickou nebo fyzickou osobou za účelem podnikání podle zvláštního předpisu, která má sídlo nebo provozovnu ve vymezené oblasti města,</w:t>
      </w:r>
      <w:r>
        <w:rPr>
          <w:rFonts w:cs="Arial" w:ascii="Arial" w:hAnsi="Arial"/>
          <w:b w:val="false"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sz w:val="20"/>
        </w:rPr>
        <w:t>nebo k stání silničního motorového vozidla fyzické osoby, která má místo trvalého pobytu nebo je vlastníkem nemovitosti ve vymezené oblasti města</w:t>
      </w:r>
      <w:r>
        <w:rPr>
          <w:rFonts w:cs="Arial" w:ascii="Arial" w:hAnsi="Arial"/>
          <w:b w:val="false"/>
          <w:sz w:val="20"/>
          <w:vertAlign w:val="superscript"/>
        </w:rPr>
        <w:t>5)</w:t>
      </w:r>
      <w:r>
        <w:rPr>
          <w:rFonts w:cs="Arial" w:ascii="Arial" w:hAnsi="Arial"/>
          <w:b w:val="false"/>
          <w:sz w:val="20"/>
        </w:rPr>
        <w:t xml:space="preserve"> jsou: </w:t>
      </w:r>
    </w:p>
    <w:p>
      <w:pPr>
        <w:pStyle w:val="Heading"/>
        <w:numPr>
          <w:ilvl w:val="0"/>
          <w:numId w:val="10"/>
        </w:numPr>
        <w:ind w:left="1440" w:hanging="10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mezená oblast B - modrá zóna, kterou tvoří místní komunikace či jejich úseky:</w:t>
      </w:r>
    </w:p>
    <w:p>
      <w:pPr>
        <w:pStyle w:val="Heading"/>
        <w:numPr>
          <w:ilvl w:val="0"/>
          <w:numId w:val="7"/>
        </w:numPr>
        <w:ind w:left="851" w:hanging="142"/>
        <w:jc w:val="both"/>
        <w:rPr/>
      </w:pPr>
      <w:r>
        <w:rPr>
          <w:rFonts w:cs="Arial" w:ascii="Arial" w:hAnsi="Arial"/>
          <w:b w:val="false"/>
          <w:sz w:val="20"/>
        </w:rPr>
        <w:t>ulice Osvobození – č.p. 306 – 310, 314 – 319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městí 17. listopadu – č.p. 65 – 69, 79, 288 – 300, 302 – 305;</w:t>
      </w:r>
    </w:p>
    <w:p>
      <w:pPr>
        <w:pStyle w:val="Heading"/>
        <w:numPr>
          <w:ilvl w:val="0"/>
          <w:numId w:val="7"/>
        </w:numPr>
        <w:ind w:left="851" w:hanging="142"/>
        <w:jc w:val="both"/>
        <w:rPr/>
      </w:pPr>
      <w:r>
        <w:rPr>
          <w:rFonts w:cs="Arial" w:ascii="Arial" w:hAnsi="Arial"/>
          <w:b w:val="false"/>
          <w:sz w:val="20"/>
        </w:rPr>
        <w:t>Václavské náměstí, Střelecká ulice - č.p. 1 – 4, 22 – 27, 99 – 105, 142 – 14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Zahradnická  – č.p.64, 70 – 74, 80, 94 – 97, 139 – 141, 550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Gen. R. Tesaříka – č.p. 117, 118, 179, 182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iráskovy sady – Zlatý kříž – č.p. 5, 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rnické náměstí – č.p. 78 – 80, 111, 129, 186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vořákovo nábřeží  – č.p. 77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Na Příkopech, Tyršova, okolo Zámečku – Ernestinum - č.p. 102 – 105, 109, 110;</w:t>
      </w:r>
    </w:p>
    <w:p>
      <w:pPr>
        <w:pStyle w:val="Heading"/>
        <w:numPr>
          <w:ilvl w:val="0"/>
          <w:numId w:val="7"/>
        </w:numPr>
        <w:ind w:left="851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e Gen. R. Tesaříka u nemocnice;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Jinecká Na Hvězdičce;</w:t>
      </w:r>
    </w:p>
    <w:p>
      <w:pPr>
        <w:pStyle w:val="Heading"/>
        <w:numPr>
          <w:ilvl w:val="0"/>
          <w:numId w:val="10"/>
        </w:numPr>
        <w:ind w:left="1440" w:hanging="10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mezená oblast D - parkovací zóna A, kterou tvoří místní komunikace: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Dlouhá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omenského náměstí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ariánské údolí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Hornická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Hornické náměstí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 Spojovací</w:t>
      </w:r>
    </w:p>
    <w:p>
      <w:pPr>
        <w:pStyle w:val="Heading"/>
        <w:numPr>
          <w:ilvl w:val="0"/>
          <w:numId w:val="7"/>
        </w:numPr>
        <w:ind w:left="786" w:hanging="7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lice Ondráko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Zákon č. 361/2000 Sb., o provozu na pozemních komunikacích a o změnách některých zákonů, ve znění pozdějších předpisů</w:t>
      </w:r>
    </w:p>
    <w:p>
      <w:pPr>
        <w:pStyle w:val="Odstavecseseznamem"/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          </w:t>
      </w:r>
      <w:r>
        <w:rPr>
          <w:rFonts w:cs="Arial" w:ascii="Arial" w:hAnsi="Arial"/>
          <w:b/>
          <w:sz w:val="20"/>
          <w:vertAlign w:val="superscript"/>
        </w:rPr>
        <w:t>Vyhláška Ministerstva dopravy 294/2015 Sb., kterou se provádějí pravidla provozu na pozemních komunikacích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§ 23 odst. 1 písm. a) zákona č. 13/1997 Sb., o pozemních komunikacích, ve znění pozdějších předpisů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§ 23 odst. 1 písm. c) zákona č. 13/1997 Sb., o pozemních komunikacích, ve znění pozdějších předpisů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Příbram 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Příbram                                                                                                             Nařízení č. 1/2018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placení sjednané ceny a způsob prokazování jejího zaplacení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Sazby za stání silničních motorových vozidel na vymezených místních komunikacích nebo jejich úsecích na území města Příbram stanovuje ceníkem Rada města Příbra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Placení ceny za stání na parkovišti s parkovacím automatem se provádí prostřednictvím parkovacích automatů, automatů se závorou, prostřednictvím bezhotovostní platby virtuálních parkovacích hodin (webová aplikace MPLA) nebo prostřednictvím parkovací karty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arkovišti s parkovacím automatem a s automatem se závorou musí být vyznačena provozní placená doba a sjednané ceny za parkování. Mimo provozní dobu parkovacího automatu a automatu se závorou je stání na parkovišti s parkovacím automatem a na parkovišti s automatem se závorou bezplatné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lacení sjednané ceny za stání na parkovišti s parkovacím automatem se prokazuje umístěním platné  parkovací karty nebo platného parkovacího lístku z parkovacího automatu po celou dobu stání silničního motorového vozidla na viditelném místě, a to za předním sklem vozidla tak, aby byly veškeré údaje v dokladu čitelné z vnějšku vozidla; řidič motocyklu uschová parkovací lístek u sebe a je povinen jej předložit při kontrole. Zaplacení sjednané ceny prostřednictvím virtuálních parkovacích hodin (elektronický parkovací lístek) je prokazatelné přes informační systém Městské policie Příbram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arkovací karty k parkování na parkovišti s parkovacím automatem a v parkovací zóně A vydává Městský úřad Příbram, Samostatné oddělení silničního hospodářství. 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kovací karta umožňuje stání vozidla pouze na parkovišti s parkovacím automatem v modré zóně      a v parkovací zóně A, které je na parkovací kartě uvedeno. Parkovací karta nezaručuje nárok              na konkrétní parkovací místo v příslušné vymezené oblasti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Řidič vozidla je povinen při stání nebo odstavení vozidla na parkovišti s parkovacím automatem             a v parkovací zóně A před opuštěním vozidla umístit parkovací kartu viditelně za předním sklem tak, aby byly veškeré údaje na parkovací kartě čitelné z vnějšku vozidla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11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za stání na vymezených místních komunikacích nebo jejich určených úsecích se nehradí za:</w:t>
      </w:r>
    </w:p>
    <w:p>
      <w:pPr>
        <w:pStyle w:val="Heading"/>
        <w:numPr>
          <w:ilvl w:val="0"/>
          <w:numId w:val="6"/>
        </w:numPr>
        <w:ind w:left="1080" w:hanging="6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lniční motorová vozidla s označením Městské policie;</w:t>
      </w:r>
    </w:p>
    <w:p>
      <w:pPr>
        <w:pStyle w:val="Heading"/>
        <w:numPr>
          <w:ilvl w:val="0"/>
          <w:numId w:val="6"/>
        </w:numPr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lniční motorová vozidla označená znakem města Příbram provozovaná městem Příbram;</w:t>
      </w:r>
    </w:p>
    <w:p>
      <w:pPr>
        <w:pStyle w:val="Heading"/>
        <w:numPr>
          <w:ilvl w:val="0"/>
          <w:numId w:val="6"/>
        </w:numPr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ditelně označená silniční motorová vozidla bezpečnostních sborů ČR, při plnění služebních úkonů;</w:t>
      </w:r>
    </w:p>
    <w:p>
      <w:pPr>
        <w:pStyle w:val="Heading"/>
        <w:numPr>
          <w:ilvl w:val="0"/>
          <w:numId w:val="6"/>
        </w:numPr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ditelně označená silniční motorová vozidla hasičských záchranných sborů a jednotek dobrovolných hasičů, zdravotnické záchranné služby při plnění služebních úkonů;</w:t>
      </w:r>
    </w:p>
    <w:p>
      <w:pPr>
        <w:pStyle w:val="Heading"/>
        <w:numPr>
          <w:ilvl w:val="0"/>
          <w:numId w:val="6"/>
        </w:numPr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ditelně označená silniční motorová vozidla pohotovostních opravárenských služeb (plyn, voda, kanalizace, energetika, místní komunikace) při odstraňování havarijních stavů na inženýrských sítích a místních komunikací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ánek 6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0"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rušení ustanovení tohoto nařízení města bude posuzováno jako přestupek nebo trestný čin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ánek 7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a zrušovací ustanovení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ímto nařízením se ruší Nařízení č. 2/2016 o placeném stání silničních motorových vozidel na vymezených místních komunikacích nebo jejich úsecích na území města Příbram, ze dne 19.12.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Příbram 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Příbram                                                                                                             Nařízení č. 1/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8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patnáctým dnem po dni vyhlášení, tj. 31.05.2018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Jindřich Vařeka  v.r.                                                                     Mgr. Alena Ženíšková v.r.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rosta                                                                                       1. místostaros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16.05.20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: 01.06.20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pracoval: Samostatné oddělení silničního hospodářství Městského úřadu Příbram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Okresní úřad v Příbrami</dc:creator>
  <dc:description/>
  <dc:language>en-US</dc:language>
  <cp:lastModifiedBy>x</cp:lastModifiedBy>
  <cp:lastPrinted>2018-05-09T10:03:00Z</cp:lastPrinted>
  <dcterms:modified xsi:type="dcterms:W3CDTF">2018-06-29T10:04:00Z</dcterms:modified>
  <cp:revision>2</cp:revision>
  <dc:subject/>
  <dc:title>VYHLÁŠKA č</dc:title>
</cp:coreProperties>
</file>