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>OBEC NOVÁ VES POD PLEŠÍ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Zastupitelstvo</w:t>
      </w: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  <w:t xml:space="preserve"> obce Nová Ves pod Pleší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  <w:t>Obecně závazná vyhláška č. 2/2020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Arial" w:cs="Arial" w:ascii="Arial" w:hAnsi="Arial"/>
          <w:b/>
          <w:bCs/>
          <w:sz w:val="32"/>
          <w:szCs w:val="32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 xml:space="preserve">kterou se vydává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Vyhláška o zabezpečení požární ochrany při akcích, kterých se zúčastňuje větší počet osob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ec Nová Ves pod Pleší na základě usnesení zastupitelstva č. 17-1/2020, ze dne 4.3.2020 podle § 29 odst. 1 písm. o) bod 2 zákona č. 133/1985 Sb., o požární ochraně, ve znění pozdějších předpisů, v souladu s ustanovením § 10 zákona č. 128/2000 Sb., o obcích, ve znění pozdějších předpisů a § 1 odst. 2 písm. e) bod 1 Nařízení vlády č. 172/2001 Sb. k provedení zákona o požární ochraně ve smyslu nařízení Středočeského kraje č. 6/2010 ze dne 4. ledna 2010 (Věštník právních předpisů Středočeského kraje, ročník 2010, částka 1), kterým se stanoví podmínky k zabezpečení požární ochrany při akcích, kterých se zúčastňuje větší počet osob, vydává obecně závaznou vyhláškou podmínky pro zabezpečení požární ochrany u akcí s účastí většího počtu osob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Účelem této vyhlášky je stanovení podmínek zabezpečení požární ochrany při akcích, kterých se zúčastňuje větší počet osob konaných na území obce Nová Ves pod Pleší (dále jen „obec“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mínky k zabezpečení požární ochrany při akcích, kterých se zúčastňuje větší počet osob, jsou stanoveny v Nařízení Středočeského kraje č. 6/2010 ze dne 4. ledna 2010 (Věštník právních předpisů Středočeského kraje, ročník 2010, částka 1) a nejsou touto vyhláškou dotčen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2. Za splnění podmínek k zabezpečení požární ochrany při akcích, kterých se zúčastňuje větší počet osob, odpovídá právnická osoba, podnikající fyzická osoba, která pořádá akci na území obce, též svolavatel (dále jen „organizátor akce“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mezení pojmů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o účely této vyhlášky se rozu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stanovení podmínek požární bezpečnosti při akcích – souhrn opatření, kterými se stanoví rozsah a způsob zabezpečení požární ochrany před zahájením akce, v jejím průběhu a při jejím ukonč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ukončením akce - ponechání místa konání akce v požárně nezávadném sta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mezení akcí, u kterých musí být předložena zpráva o zajištění podmínek požární bezpečnos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le přílohy č. 3 Nařízení Středočeského kraje č. 6/2010 </w:t>
      </w:r>
      <w:r>
        <w:rPr>
          <w:rFonts w:eastAsia="Times New Roman" w:cs="Arial" w:ascii="Arial" w:hAnsi="Arial"/>
          <w:lang w:eastAsia="cs-CZ"/>
        </w:rPr>
        <w:t>ze dne 4. ledna 2010 (Věštník právních předpisů Středočeského kraje, ročník 2010, částka 1), kterým se stanoví podmínky k zabezpečení požární ochrany při akcích, kterých se zúčastňuje větší počet osob,</w:t>
      </w:r>
      <w:r>
        <w:rPr>
          <w:rFonts w:cs="Arial" w:ascii="Arial" w:hAnsi="Arial"/>
        </w:rPr>
        <w:t xml:space="preserve"> jsou pro účely této obecně závazné vyhlášky vymezeny akce, u kterých musí být obci předložena zpráva o zajištění podmínek požární bezpečnosti nejméně 5 pracovních dní před zahájením přípravných prací v předpokládaném místě konání akce. Jedná se o ak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Shromažďování podle zákona č. 84/1990 Sb. o právu shromažďovacím, ve znění pozdějších předpisů, které zahrnují i pouliční průvody a manifest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Jiná shromáždění nesloužící k účelu uvedenému v bodě 1) včetně kulturních a sportovních akcí pořádaných i mimo prostory k těmto účelům určeným, pokud předpokládaný počet zúčastněných osob přesahuje ve vnitřním shromažďovacím prostoru 200 osob a více, ve vnějším shromažďovacím prostoru 300 osob a více, a v případě akcí na veřejném prostranství i mimo ně pod širým nebem 900 osob a 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ovení podmínek požární bezpečnosti pro pořádání opakovaných akc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řípadě pořádání akcí opakovaně na tomtéž místě za shodných podmínek lze stanovit způsob zajištění podmínek požární bezpečnosti pro určený počet akcí jednotně, a to nejdéle na období kalendářního ro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Při každé jednotlivé akci musí být organizátorem provedena kontrola stanovených podmínek požární bezpečnosti, včetně odstranění zjištěných závad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lečná, přechodná a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akcí, které budou mít charakter akce uvedené v čl. 3 této vyhlášky je organizátor akce povinen předložit obci podle druhu a místa konání akce písemnou „Zprávu o zajištění podmínek požární bezpečnosti“ nejméně 5 pracovních dní před zahájením přípravných prací v předpokládaném místě konání ak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Tato vyhláška nabývá účinnosti 15 dnem od jejího vyhlášení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----------------------------------</w:t>
        <w:tab/>
        <w:t xml:space="preserve">                                                       -------------------------------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Arial" w:cs="Arial" w:ascii="Arial" w:hAnsi="Arial"/>
          <w:b/>
          <w:color w:val="000000"/>
          <w:lang w:eastAsia="cs-CZ"/>
        </w:rPr>
        <w:t xml:space="preserve">      </w:t>
      </w:r>
      <w:r>
        <w:rPr>
          <w:rFonts w:eastAsia="Times New Roman" w:cs="Arial" w:ascii="Arial" w:hAnsi="Arial"/>
          <w:b/>
          <w:color w:val="000000"/>
          <w:lang w:eastAsia="cs-CZ"/>
        </w:rPr>
        <w:t>Ladislav Petrák</w:t>
        <w:tab/>
        <w:tab/>
        <w:tab/>
        <w:t xml:space="preserve">                                              </w:t>
      </w:r>
      <w:bookmarkStart w:id="0" w:name="_GoBack"/>
      <w:bookmarkEnd w:id="0"/>
      <w:r>
        <w:rPr>
          <w:rFonts w:eastAsia="Times New Roman" w:cs="Arial" w:ascii="Arial" w:hAnsi="Arial"/>
          <w:b/>
          <w:color w:val="000000"/>
          <w:lang w:eastAsia="cs-CZ"/>
        </w:rPr>
        <w:t xml:space="preserve">  Ing. Jan Havelka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color w:val="000000"/>
          <w:u w:val="single"/>
          <w:lang w:eastAsia="cs-CZ"/>
        </w:rPr>
      </w:pPr>
      <w:r>
        <w:rPr>
          <w:rFonts w:eastAsia="Arial" w:cs="Arial" w:ascii="Arial" w:hAnsi="Arial"/>
          <w:b/>
          <w:color w:val="000000"/>
          <w:lang w:eastAsia="cs-CZ"/>
        </w:rPr>
        <w:t xml:space="preserve">   </w:t>
      </w:r>
      <w:r>
        <w:rPr>
          <w:rFonts w:eastAsia="Arial" w:cs="Arial" w:ascii="Arial" w:hAnsi="Arial"/>
          <w:color w:val="000000"/>
          <w:lang w:eastAsia="cs-CZ"/>
        </w:rPr>
        <w:t xml:space="preserve">     </w:t>
      </w:r>
      <w:r>
        <w:rPr>
          <w:rFonts w:eastAsia="Times New Roman" w:cs="Arial" w:ascii="Arial" w:hAnsi="Arial"/>
          <w:color w:val="000000"/>
          <w:lang w:eastAsia="cs-CZ"/>
        </w:rPr>
        <w:t>místostarosta</w:t>
        <w:tab/>
        <w:tab/>
        <w:tab/>
        <w:tab/>
        <w:t xml:space="preserve">  </w:t>
        <w:tab/>
        <w:t xml:space="preserve">                                 starosta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color w:val="000000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u w:val="single"/>
          <w:lang w:eastAsia="cs-CZ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color w:val="000000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u w:val="single"/>
          <w:lang w:eastAsia="cs-CZ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color w:val="000000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u w:val="single"/>
          <w:lang w:eastAsia="cs-CZ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color w:val="000000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u w:val="single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1665" w:leader="none"/>
        </w:tabs>
        <w:spacing w:lineRule="atLeast" w:line="10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věšeno na úřední desce obecního úřadu dne: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jmuto z úřední desky obecního úřadu dne: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veřejnění vyhlášky bylo shodně provedeno způsobem umožňujícím dálkový příst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9:18:00Z</dcterms:created>
  <dc:creator>admin</dc:creator>
  <dc:description/>
  <dc:language>en-US</dc:language>
  <cp:lastModifiedBy>admin</cp:lastModifiedBy>
  <cp:lastPrinted>2020-03-11T15:53:00Z</cp:lastPrinted>
  <dcterms:modified xsi:type="dcterms:W3CDTF">2020-02-27T09:0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