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EC MALÝ BERANOV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14,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stanovení systému shromažďování, sběru, přepravy, třídění, využívání a odstraňování komunálních odpadů a nakládání se stavebním odpadem na území obce Malý Berano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</w:rPr>
        <w:t>Zastupitelstvo obce Malý Beranov se na svém zasedání dne 22. prosince 2014 usneslo vydat na základě § 17 odst. 2 zákona č.185/2001 Sb., o odpadech a o změně některých dalších zákonů, ve znění pozdějších předpisů (dále jen „zákon o odpadech“), a v souladu s § 10 písm. d) a § 84 odst. 2 písm. h) zákona č.128/2000 Sb., o obcích (obecní zřízení), ve 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obecně závazná vyhláška (dále jen „vyhláška“) stanovuje systém shromažďování, sběru, přepravy, třídění, využívání a odstraňování komunálních odpadů vznikajících na území obce Malý Beranov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ální odpad se třídí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děný odpad, kterým je papír, nápojové kartony, sklo, plast, včetně PET lahv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mný odpad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zpečné složky komunálního odpad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ky rozložitelný odpad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ový odpad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sný odpad.</w:t>
      </w:r>
    </w:p>
    <w:p>
      <w:pPr>
        <w:pStyle w:val="Normal"/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sný odpad je zbylý komunální odpad po stanoveném vytřídění dle odst. 1, písm. a), b), c), d) a e) tohoto článku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6"/>
        </w:numPr>
        <w:tabs>
          <w:tab w:val="clear" w:pos="709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děný odpad je shromažďován do zvláštních sběrných nádo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umístěny v obci, tak jak je uvedeno v tabulce. Přesné místo příslušných kontejnerů je nakresleno na mapce, která tvoří přílohu této vyhláš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27"/>
        <w:gridCol w:w="1953"/>
        <w:gridCol w:w="1417"/>
        <w:gridCol w:w="113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VIŠTĚ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O BÍLÉ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O SMĚSN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vé Stavení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 jedno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 kostel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 panelá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 garáž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numPr>
          <w:ilvl w:val="0"/>
          <w:numId w:val="6"/>
        </w:numPr>
        <w:tabs>
          <w:tab w:val="clear" w:pos="709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141"/>
        <w:rPr/>
      </w:pPr>
      <w:r>
        <w:rPr>
          <w:rFonts w:cs="Arial" w:ascii="Arial" w:hAnsi="Arial"/>
          <w:sz w:val="22"/>
        </w:rPr>
        <w:t xml:space="preserve">sklo bílé a barevné, barva bílá a zelená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y, PET lahve, barva žlutá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ír, barva modrá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pojové kartony, barva žlutá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logicky rozložitelným odpadem ze zeleně je odpad biologického původu z údržby veřejné zeleně a ze zelených ploch soukromých osob. Biologicky rozložitelným odpadem z domácností se rozumí odpad rostlinného původu vznikající v domácnostech (např. zbytky potravin rostlinného původu, slupky od ovoce a zeleniny, zbytky pečiva a obilnin, čajové sáčky, kávový odpad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ní biologicky rozložitelný odpad ze zeleně přednostně využit na vlastním nebo pronajatém pozemku, zejména kompostováním, odkládá se do sběrného dvor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ukládání vánočních stromů slouží v průběhu měsíce ledna plocha vedle kontejnerového stání na tříděný odpad (mimo komunikaci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y lze ukládat do velkoobjemových kontejnerů umístěných ve sběrném dvoře. V případě potřeby bude vyhlášen mobilní svoz, a to na předem určených přechodných stanovištích. Informace o mobilním svozu bude zveřejněn místním rozhlasem, na úřední esce obce, vývěskách a na internetových stránkách obc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ěrný dvůr pro shromažďování biologicky rozložitelných odpadů a kovů je umístněn na pozemku před vodní elektrárnou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je zajišťován dvakrát ročně jejich odebíráním na předem vyhlášených přechodných stanovištích do zvláštních sběrných nádob k tomuto sběru určených, nebo přímo do sběrného vozu. Informace o sběru jsou zveřejňovány na úřední desce obecního úřadu a v místním rozhl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běr a svoz objemného odpadu</w:t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sz w:val="22"/>
        </w:rPr>
        <w:t>např. koberce, matrace, nábytek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běr a svoz objemného odpadu je zajišťován podle potřeb občanů, minimálně jednou ročně jeho odebíráním na předem vyhlášených přechodných stanovištích přímo do zvláštních sběrných nádob k tomuto účelu určených. Informace o sběru jsou zveřejňovány na úřední desce obecního úřadu a v místním rozhl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izované sběrné nádoby popelnice 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tanoviště sběrných nádob je místo, kde jsou sběrné nádoby trvale nebo přechodně umístěny za účelem odstranění směsného odpadu oprávněnou osobou. Stanoviště sběrných nádob jsou společná pro více uživatelů, nebo individuel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á sběrná nádoba určená k vývozu musí být označena „žetonem“. Tyto „žetony“ vydává průběžně obecní úřad ve stanovených úředních hodinách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odložení stavebního odpadu je možné použít za úplatu kontejner, který může být krátkodobě, a po dohodě s obecním úřadem, umístěn na veřejném prostranstv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vyhláškou se ruší obecně závazná vyhláška obce Malý Beranov č. 1/2012 o stanovení systému shromažďování, sběru, přepravy, třídění, využívání a odstraňování komunálních odpadů a nakládání se stavebním odpadem na území obce Malý Beranov, ze dne 19. 3. 201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yhláška nabývá účinnosti patnáctým dnem po dni vyhlášení.</w:t>
      </w:r>
    </w:p>
    <w:p>
      <w:pPr>
        <w:pStyle w:val="TextBody"/>
        <w:tabs>
          <w:tab w:val="clear" w:pos="709"/>
          <w:tab w:val="center" w:pos="1134" w:leader="none"/>
          <w:tab w:val="center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9"/>
          <w:tab w:val="center" w:pos="1134" w:leader="none"/>
          <w:tab w:val="center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9"/>
          <w:tab w:val="center" w:pos="1134" w:leader="none"/>
          <w:tab w:val="center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9"/>
          <w:tab w:val="center" w:pos="1134" w:leader="none"/>
          <w:tab w:val="center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</w:t>
        <w:tab/>
        <w:t>…………………………</w:t>
      </w:r>
    </w:p>
    <w:p>
      <w:pPr>
        <w:pStyle w:val="TextBody"/>
        <w:tabs>
          <w:tab w:val="clear" w:pos="709"/>
          <w:tab w:val="center" w:pos="1134" w:leader="none"/>
          <w:tab w:val="center" w:pos="7371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Martin Zach</w:t>
        <w:tab/>
        <w:t>Ing. Luděk Hůlka</w:t>
      </w:r>
    </w:p>
    <w:p>
      <w:pPr>
        <w:pStyle w:val="TextBody"/>
        <w:tabs>
          <w:tab w:val="clear" w:pos="709"/>
          <w:tab w:val="center" w:pos="1134" w:leader="none"/>
          <w:tab w:val="center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obecního úřadu dne: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jmuto z úřední desky obecního úřadu dne: ……………………………...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207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tranzitu odpadů a postup při udělování souhlasu k vývozu, dovozu a tranzitu odpadů (Katalog odpadů)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6:00Z</dcterms:created>
  <dc:creator>Standard</dc:creator>
  <dc:description/>
  <dc:language>en-US</dc:language>
  <cp:lastModifiedBy>maly.beranov</cp:lastModifiedBy>
  <dcterms:modified xsi:type="dcterms:W3CDTF">2014-12-07T16:49:00Z</dcterms:modified>
  <cp:revision>5</cp:revision>
  <dc:subject/>
  <dc:title>OBEC  MALÝ  BERANOV</dc:title>
</cp:coreProperties>
</file>