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k </w:t>
      </w:r>
      <w:r>
        <w:rPr>
          <w:b/>
          <w:bCs/>
          <w:color w:val="000000"/>
          <w:sz w:val="28"/>
          <w:szCs w:val="28"/>
        </w:rPr>
        <w:t>Nařízení obce č. 1/2013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Kanice, náves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c.č.162 v k.ú.Kanic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8180" cy="622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9:00Z</dcterms:created>
  <dc:creator>PhDr. Bc. Dana Janečková</dc:creator>
  <dc:description/>
  <cp:keywords/>
  <dc:language>en-US</dc:language>
  <cp:lastModifiedBy>Obec Kanice</cp:lastModifiedBy>
  <cp:lastPrinted>2013-05-10T07:45:00Z</cp:lastPrinted>
  <dcterms:modified xsi:type="dcterms:W3CDTF">2024-01-26T10:50:00Z</dcterms:modified>
  <cp:revision>3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08581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