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pacing w:val="40"/>
          <w:sz w:val="28"/>
          <w:szCs w:val="28"/>
          <w:u w:val="none"/>
        </w:rPr>
        <w:t>Městys Netvoř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městyse Netvořic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společný školský obvod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městyse Netvořice se na svém zasedání dne 27.4.2017 usnesením  č.3/2017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ěstyse Netvořice a obcí Vysoký Újezd, Rabyně, Krňany, Chleby, Chrášťany o vytvoření společného školského obvodu mateřské školy je území městyse Netvořice částí školského obvodu Mateřské školy Netvořice, příspěvková organizace, Školní 191, 257 44 Netvořice zřízenou městysem Netvoři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.                                                                        .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vana Fulínová                                                                     Monika Šlehobr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            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Uživatel</dc:creator>
  <dc:description/>
  <cp:keywords/>
  <dc:language>en-US</dc:language>
  <cp:lastModifiedBy>Uzivatel</cp:lastModifiedBy>
  <dcterms:modified xsi:type="dcterms:W3CDTF">2024-11-27T14:42:00Z</dcterms:modified>
  <cp:revision>2</cp:revision>
  <dc:subject/>
  <dc:title/>
</cp:coreProperties>
</file>