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object w:dxaOrig="2894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2pt;margin-top:-6.05pt;width:75.75pt;height:8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822141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Zlon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Zlon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ě závazná vyhláška č. 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lonín se na svém zasedání dne 27.8.2019 usnesením č.2019-07 pod bodem č.2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území obce Zlonín se stanovuje místní koeficient ve výši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1. 2020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iroslav Kratochvíl                                                                 František Polá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  starost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8.2019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správci daně dne:28.8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cs="Arial"/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1:00Z</dcterms:created>
  <dc:creator>ou zlonind</dc:creator>
  <dc:description/>
  <dc:language>en-US</dc:language>
  <cp:lastModifiedBy>Uživatel</cp:lastModifiedBy>
  <cp:lastPrinted>2019-02-01T09:09:00Z</cp:lastPrinted>
  <dcterms:modified xsi:type="dcterms:W3CDTF">2019-08-28T06:31:00Z</dcterms:modified>
  <cp:revision>2</cp:revision>
  <dc:subject/>
  <dc:title>Obecní úřad Zlonín</dc:title>
</cp:coreProperties>
</file>