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</w:rPr>
        <w:t>Obec Chom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Chom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Chomle č. 3/2019,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omle se na svém zasedání dne 31. 8. 2019 usnesením č. 29/19 usneslo vydat na základě § 10a odst. 2 zákona č. 185/2001 Sb., o odpadech a o změně některých dalších zákonů, ve znění pozdějších předpisů, a v souladu s § 10 písm. d) a § 84 odst. 2 písmeno h) zákona č. 128/2000 Sb., o obcích (obecní zřízení), ve znění pozdějších předpisů, tuto obecně závaznou vyhlášku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 a zahrad na území obce v období </w:t>
        <w:br/>
        <w:t>od 1. 1. do 31. 12. lz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at do kontejneru přistaveného u obecního úřadu obce Chomle, který je pravidelně vyvážen dle naplnění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Čl. 2</w:t>
      </w:r>
    </w:p>
    <w:p>
      <w:pPr>
        <w:pStyle w:val="Nzvylnk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né a zrušovací ustanovení</w:t>
      </w:r>
    </w:p>
    <w:p>
      <w:pPr>
        <w:pStyle w:val="Nzvylnk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uto obecně závaznou vyhláškou se ruší obecně závazná vyhláška č. 2/2015, kterou se stanoví systém komunitního kompostování a způsob využití zeleného kompostu k údržbě a obnově veřejné zeleně na území obce, ze dne 23. 2. 2015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ab/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ek Rusznyák </w:t>
        <w:tab/>
        <w:t>Mgr. Jana Tomá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1. 8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: 31. 8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16. 9. 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46:00Z</dcterms:created>
  <dc:creator>MVČR</dc:creator>
  <dc:description/>
  <cp:keywords/>
  <dc:language>en-US</dc:language>
  <cp:lastModifiedBy>Chomle obec</cp:lastModifiedBy>
  <cp:lastPrinted>2009-10-02T07:35:00Z</cp:lastPrinted>
  <dcterms:modified xsi:type="dcterms:W3CDTF">2019-08-31T18:04:00Z</dcterms:modified>
  <cp:revision>30</cp:revision>
  <dc:subject/>
  <dc:title>ODBOR PRO MÍSTNÍ SPRÁVU MINISTERSTVA VNITRA</dc:title>
</cp:coreProperties>
</file>