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/>
        <w:t xml:space="preserve">OBECNĚ  ZÁVAZNÁ  VYHLÁŠKA </w:t>
      </w:r>
    </w:p>
    <w:p>
      <w:pPr>
        <w:pStyle w:val="Heading3"/>
        <w:rPr/>
      </w:pPr>
      <w:r>
        <w:rPr>
          <w:sz w:val="36"/>
        </w:rPr>
        <w:t xml:space="preserve">   </w:t>
      </w:r>
      <w:r>
        <w:rPr>
          <w:sz w:val="36"/>
        </w:rPr>
        <w:t>OBCE   BABICE  U  ROSI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40"/>
        </w:rPr>
        <w:t>Č. 3/2017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erou se stanoví část společného školského obvodu mateřské školy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astupitelstvo obce Babice u Rosic se na svém zasedání dne 26. 4. 2017 usnesením č. 17250314 usneslo vydat na základě ustanovení § 178 odst. 2 písm. c) a § 179, odst. 3 zákona č. 561/2004 Sb., o předškolním, základním, středním, vyšším odborném a jiném vzdělávání (školský zákon) ve znění pozdějších předpisů, a v souladu s § 10 písm. d) a § 84 odst. 2 písm. h) zákona č. 128/2000 Sb., o obcích (obecní zřízení) ve znění pozdějších předpisů, tuto obecně závaznou vyhlášku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školského obvod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Na základě dohody uzavřené mezi obcí Babice u Rosic a obcí Zastávka o vytvoření společného školského obvodu mateřské školy, je území obce Babice u Rosic částí společného školského obvodu Základní školy a Mateřská školy T. G. Masaryka Zastávka, příspěvkové organizace, se sídlem U Školy 181, 664 84 Zastávka, zřízené obcí Zastáv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ušuje se Obecně závazná vyhláška obce Babice u Rosic č. 2/2017, kterou se stanoví školský obvod mateřských škol zřízených obcí Zastávk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Tato obecně závazná vyhláška nabývá účinnosti patnáctým dnem po dni její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........................................</w:t>
        <w:tab/>
        <w:tab/>
        <w:tab/>
        <w:tab/>
        <w:tab/>
        <w:t>......................................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Ing. Vlastimil Krejčí, v.r.</w:t>
        <w:tab/>
        <w:tab/>
        <w:tab/>
        <w:tab/>
        <w:t xml:space="preserve">         Vladimír Blažejovský, v.r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místostarosta obce</w:t>
        <w:tab/>
        <w:tab/>
        <w:tab/>
        <w:tab/>
        <w:tab/>
        <w:t xml:space="preserve">       starosta obce</w:t>
        <w:tab/>
        <w:tab/>
        <w:tab/>
      </w:r>
      <w:r>
        <w:rPr>
          <w:szCs w:val="24"/>
        </w:rPr>
        <w:tab/>
        <w:tab/>
        <w:tab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yvěšeno na úřední desce dne: 27.4.2017</w:t>
      </w:r>
    </w:p>
    <w:p>
      <w:pPr>
        <w:pStyle w:val="Zkladntext3"/>
        <w:spacing w:before="0" w:after="120"/>
        <w:rPr/>
      </w:pPr>
      <w:r>
        <w:rPr>
          <w:sz w:val="24"/>
          <w:szCs w:val="24"/>
        </w:rPr>
        <w:t>Sejmuto z úřední desky dne: 12.5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1:00Z</dcterms:created>
  <dc:creator>Obec Zastávka</dc:creator>
  <dc:description/>
  <cp:keywords/>
  <dc:language>en-US</dc:language>
  <cp:lastModifiedBy>Uzivatel</cp:lastModifiedBy>
  <cp:lastPrinted>2017-04-24T16:07:00Z</cp:lastPrinted>
  <dcterms:modified xsi:type="dcterms:W3CDTF">2022-10-31T14:40:00Z</dcterms:modified>
  <cp:revision>4</cp:revision>
  <dc:subject/>
  <dc:title>Obecně závazná vyhláška obce Zastávka č</dc:title>
</cp:coreProperties>
</file>