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Chvalat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Chvalat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…2/2015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Chvalat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Chvalatice se na svém zasedání dne 5.11.2015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reálu ,,Na školce“ ,parcela číslo 3 je vstup  psů zakázán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Chvalatice č. …5/1997o dodržování veřejného pořád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20.7.1997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e Bočková</w:t>
        <w:tab/>
        <w:t>Mojmír Adam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5.11.2015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3:00Z</dcterms:created>
  <dc:creator>DA210036</dc:creator>
  <dc:description/>
  <cp:keywords/>
  <dc:language>en-US</dc:language>
  <cp:lastModifiedBy>Obec Chvalatice</cp:lastModifiedBy>
  <cp:lastPrinted>2009-11-16T11:43:00Z</cp:lastPrinted>
  <dcterms:modified xsi:type="dcterms:W3CDTF">2023-12-13T12:08:00Z</dcterms:modified>
  <cp:revision>6</cp:revision>
  <dc:subject/>
  <dc:title>Vzor obecně závazné vyhlášky obce o stanovení systému shromažďování, sběru, přepravy, třídění, využívání a odstraňování komuná</dc:title>
</cp:coreProperties>
</file>