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10/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OBEC  CHELČIC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  <w:t>Obecně závazná vyhlášk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symbolech obce a jejich používá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Obec Chelčice, po schválení zastupitelstvem obce dne 25.9.2002, vydává na základě zákona č. 128/2000 Sb., o obcích a ve znění pozdějších předpisů tuto obecně závaznou vyhláš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ec Chelčice náleží k historickým obcím České republiky. Je oprávněna používat obecní symboly, které jsou jejím trvalým a výhradním majetkem. Tato místní vyhláška jmenovitě tyto symboly určuje a stanoví podmínky jejich po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í symbol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cními symboly jso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ní znak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ecní prapo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var a podoba znaku a praporu byla schválena podvýborem pro heraldiku Poslanecké sněmovny Parlamentu České republiky a udělena na půdě Parlamentu ČR dne 20. června 2000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hotovování originálů symbolů obce zajišťuje pouze OÚ na základě rozhodnutí zastupitelstva ob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vy ob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rvy obce jsou zelená a zlat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I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í zna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nak je nakoso dělený, v horní části na zeleném poli je zlaté gotické písmeno „P“ symbolizující velkou hodnotu Petra Chelčického, v dolní části je zelené jablko na zlatém poli, symbolizující ovocnářský zemědělský kra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ecní prap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por je celý barvy zelené, na kterém je opět symbolika zlatého písmene „P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užívání symbolů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ymboly obce mohou fyzické a právnické osoby používat jen po schválení zastupitelstvem obce. Žádosti o použití symbolů se evidují na OÚ. Po schválení OZ vydá OÚ povolení k použití obecních symbolů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užití symbolů obce ke komerčním účelům (např. na výrobcích, které jsou předmětem dalšího prodeje apod.) je umožněno za úhradu. Výši úhrady stanoví OZ a tato je splatná do 1 měsíce po vydání povolení k použití symbolů obce, které bude tuto výši úhrady obsahov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užití symbolů obcí nepodléhá schválení a při komerčním použití se neplatí úhrada za toto použití. Při použití symbolů obce ke komerčním účelům organizacemi zřízenými obcí, se za toto použití úhrada neplat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užití symbolů obce pro nekomerční účely je bez schválení OZ mož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ři významných státních svátcí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při významných dnech ČR, obce Chelčice nebo při zvlášť významných akcích pořádaných obcí nebo regionem (např. udílení cen obce, významné kulturní, společenské a sportovní akce, setkání představitelů obcí, vítání význačných osobností apod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  <w:sz w:val="24"/>
        </w:rPr>
      </w:pPr>
      <w:r>
        <w:rPr>
          <w:b/>
          <w:sz w:val="24"/>
        </w:rPr>
        <w:t>Čl. V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Sankce za porušení této místní vyhlášky jsou dány zákonem č. 128/2000 Sb., § 50 o obcích ve znění pozdější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VII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ato vyhláška nabývá účinnosti patnáctým dnem následujícím po dni jejího vyhláš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.                                       ……………………………………</w:t>
      </w:r>
    </w:p>
    <w:p>
      <w:pPr>
        <w:pStyle w:val="TextBody"/>
        <w:rPr>
          <w:i/>
          <w:i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an Baloušek                                                                             Jiří Iral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zástupce starosty                                                                      starosta ob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2:53:00Z</dcterms:created>
  <dc:creator>User</dc:creator>
  <dc:description/>
  <dc:language>en-US</dc:language>
  <cp:lastModifiedBy>User</cp:lastModifiedBy>
  <cp:lastPrinted>2002-09-18T07:48:00Z</cp:lastPrinted>
  <dcterms:modified xsi:type="dcterms:W3CDTF">2002-09-18T05:49:00Z</dcterms:modified>
  <cp:revision>4</cp:revision>
  <dc:subject/>
  <dc:title/>
</cp:coreProperties>
</file>