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ol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ol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ol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ruší obecně závazná vyhláška č. 3/200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olenice se na svém zasedání dne 15.12.2022 usnesením </w:t>
        <w:br/>
        <w:t xml:space="preserve">č.7/2022 usneslo vydat na základě ustanovení § 24 odst. 2 zákona č. 246/1992 Sb., na ochranu zvířat proti týrání, ve znění pozdějších předpisů,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obce Volenice č. 3/2008, kterou se stanovují pravidla pro pohyb psů na veřejném prostranství v obci Volenice, Tažovice, Tažovická Lhota, Ohrazenice, Vojnice ze dne 29. 5. 2008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……………….                                                                .........……………….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iloslav Hromíř</w:t>
        <w:tab/>
        <w:tab/>
        <w:tab/>
        <w:tab/>
        <w:tab/>
        <w:t xml:space="preserve">                     Karel Pap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 obce Volenice                                                        starosta obce Voleni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2:00Z</dcterms:created>
  <dc:creator>Žemlová Hana, JUDr.</dc:creator>
  <dc:description/>
  <cp:keywords/>
  <dc:language>en-US</dc:language>
  <cp:lastModifiedBy>Volenice</cp:lastModifiedBy>
  <cp:lastPrinted>2019-09-23T10:46:00Z</cp:lastPrinted>
  <dcterms:modified xsi:type="dcterms:W3CDTF">2023-01-18T12:12:00Z</dcterms:modified>
  <cp:revision>2</cp:revision>
  <dc:subject/>
  <dc:title>Metodický materiál</dc:title>
</cp:coreProperties>
</file>