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48"/>
          <w:szCs w:val="48"/>
        </w:rPr>
      </w:pPr>
      <w:r>
        <w:rPr>
          <w:rFonts w:cs="Arial" w:ascii="Arial" w:hAnsi="Arial"/>
          <w:b/>
          <w:i/>
          <w:iCs/>
          <w:sz w:val="48"/>
          <w:szCs w:val="48"/>
        </w:rPr>
        <w:t>Obec Čimel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Čimel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becně závazná vyhláška obce 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Čimelice se na svém zasedání dne 9.2.2023 usnesením č.</w:t>
        <w:br/>
        <w:t xml:space="preserve">26/2023 usneslo vydat na základě § 14 zákona č. 565/1990 Sb., o místních poplatcích, ve znění pozdějších předpisů (dále jen „zákon o místních poplatcích“), a v souladu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Čimel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cem poplatku je obecní úřad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Zákon o obcích č. 128/2000 Sb. § 34 - „Veřejným prostranstvím jsou všechna náměstí, ulice, tržiště, chodníky, veřejná zeleň, parky a další prostory přístupné každému bez omezení, tedy sloužící obecnému užívání, a to bez ohledu na vlastnictví  k tomuto prostoru“. 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platek podle této vyhlášky se platí za užívání těchto veřejných prostranství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u w:val="double"/>
        </w:rPr>
        <w:t>V katastrálním území Čimelice 623822 se jedná o tyto pozem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- ve vlastnictví obce Čimelice</w:t>
      </w:r>
      <w:r>
        <w:rPr>
          <w:rFonts w:cs="Arial" w:ascii="Arial" w:hAnsi="Arial"/>
          <w:sz w:val="22"/>
          <w:szCs w:val="22"/>
        </w:rPr>
        <w:t>: parcelní číslo - 1026/35, 1026/36, 1026/48, 1026/37, 1026/38, 1026/5, 1026/39, 1026/40, 22/1, 1034/2, 1077/1, 194/5, 1024/18, 1024/25, 1075/10, 1075/6, 1075/5, 1075/4, 1024/79, 196/1, 1025, 194/3, 194/7, 194/4, 1027, 1014/5, 1014/6, 999/3, 994/25, 994/51, 77/4, 994/36, 994/19, 1020/1, 994/1, 1018/3, 1017/1, 987/5, 980/6, 980/5, 980/30, 980/24, 980/25, 982/7, 982/3, 980/22, 980/1, 980/33, 982/6, 982/4, 982/31, 1028/1, 166/7, 979/1, 979/7, 975/15, 1067/2, 976/6, 975/29, 1032/1, 81/13, 81/14, 42/1, 25/4, 88/1, st.23/1, 1086, 50/1, 46/12, 41/3, 45/4, 1033/1, 1065, 1068/2, 1029/2, 955/14, 955/23, 1030/1, 1031/1, st.65, 1077/12, 1041, 549/1, 548, 88/2, 396/5, 396/53, 1040/4, 1040/11, 549/4, 549/6, 549/5, 1042, 1052/1, 1053, 724/6, 724/1, 937/1, 941/1, 943/1, 943/4, 943/3, 1049/1, 707/2, 707/3, 1059/1, 217/3, 194/15, 194/16, 1024/48, 1024/44, 1024/47, 1024/31, 1024/67, 1024/68, 1024/92, 1024/16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-  ve vlastnictví jiných subjektů</w:t>
      </w:r>
      <w:r>
        <w:rPr>
          <w:rFonts w:cs="Arial" w:ascii="Arial" w:hAnsi="Arial"/>
          <w:sz w:val="22"/>
          <w:szCs w:val="22"/>
        </w:rPr>
        <w:t xml:space="preserve"> : parcelní číslo – 294/17, 1026/1, 1026/7, 1026/19, 1026/20, 1026/8, 1026/6, 1026/21, 1026/22, 1026/23, 1026/24, 1026/25, 1026/26, 1026/27, 1026/28, 1026/29, 1026/30, 1026/32, 1026/33, 1026/34, 1026/41, 1026/42, 1026/31, 1026/43, 1026/44, 1026/45, 1026/11, 1026/9, 1026/10, 1026/46, 1026/12, 1026/47, 1026/49, 1026/13, 1026/14, 1026/15, 1026/4, 1026/16, 1034/1, 1026/17, 1034/4, 1034/3, 1077/51, 1026/18, 190/2, 1026/3, 179/3, 1075/16, 1075/15, 1075/14, 1075/13, 1075/11, 1075/8, 1075/7, 1075/3, 1075/9, 1075/12, 194/12, 195/1, 198, 193, 202, 200, 209, 992/3, 1014/10, 999/2, 77/5, 77/14, 77/3, 77/13, 77/8, 1067/1, 994/18, 994/74, 994/73, 980/21, 1087, 1084/2, 1084/4, 975/27, 975/28, 1067/5, 1067/4, 77/2, 955/2, 1028/2, 1028/3, 1028/4, 1028/5, 1028/6, 975/7, 1032/3, 1032/2, 1040/2, 1077/53, 139, 955/20, 955/21, 955/25, 955/42, 955/17, 121/4, 1030/5, 1030/3, 1030/4, 549/7, 396/4, 396/55, 396/54, 1040/6, 1040/3, 577/5, 1040/5, 509/14, 577/4, 1040/7, 1040/10, 1040/9, 1040/8, 550/3, 550/4, 550/5, 550/2, 549/8, 550/6, 556/2, 560/1, 1054/1, 879/4, 707/4, 1049/2, 1054/2, 212, 213/4, 214/2, 214/1, 214/4, 396/9, 396/6, 396/8, 396/7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u w:val="double"/>
        </w:rPr>
        <w:t>V katastrálním území Krsice 623831 se jedná o tyto pozem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- ve vlastnictví obce Čimelice</w:t>
      </w:r>
      <w:r>
        <w:rPr>
          <w:rFonts w:cs="Arial" w:ascii="Arial" w:hAnsi="Arial"/>
          <w:sz w:val="22"/>
          <w:szCs w:val="22"/>
        </w:rPr>
        <w:t>: parcelní číslo -  559/6, 125, 562, 483/1, 589/9, 589/8, 589/5, 589/4, 589/10, 450/15, 553/1, 607/1, 607/2, 553/3, 556/1, 567/1, 567/2, 568, 205/5, 583/1, 311/2, 310/1, 309/1, 309/2, 311/1, 229/1, 578, 572/1, 576, 230/15, 264, 573/1, 574/6, 570, 239, 236/11, 235/4, 230/1, 230/12, 230/25, 37/1, 37/2, 38/3, 105/5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- ve vlastnictví jiných subjektů</w:t>
      </w:r>
      <w:r>
        <w:rPr>
          <w:rFonts w:cs="Arial" w:ascii="Arial" w:hAnsi="Arial"/>
          <w:sz w:val="22"/>
          <w:szCs w:val="22"/>
        </w:rPr>
        <w:t>:  parcelní číslo -  559/1, 559/4, 559/5, 560, 124/3, 484/1, 484/5, 484/2, 553/2, 230/19, 572/2, 572/3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zvláštní užívání veřejného prostranství správci poplatku nejpozději 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dní před zahájením užívání veřejného prostranství. V případě užívání veřejného prostranství po dobu kratší než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zakládajících nárok na případnou úlevu nebo osvobození od poplatku.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azba poplatku činí za každý i započatý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aždý i započatý </w:t>
      </w:r>
      <w:r>
        <w:rPr>
          <w:rFonts w:cs="Arial" w:ascii="Arial" w:hAnsi="Arial"/>
          <w:b/>
          <w:bCs/>
          <w:sz w:val="22"/>
          <w:szCs w:val="22"/>
        </w:rPr>
        <w:t>de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oužících pro poskytování služeb………………………………….. </w:t>
      </w:r>
      <w:r>
        <w:rPr>
          <w:rFonts w:cs="Arial" w:ascii="Arial" w:hAnsi="Arial"/>
          <w:b/>
          <w:bCs/>
          <w:sz w:val="22"/>
          <w:szCs w:val="22"/>
        </w:rPr>
        <w:t xml:space="preserve">       10,-     Kč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zařízení sloužících pro poskytování prodeje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ě konání květinové výstavy a pouti 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           100,-    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ch pro poskytování prodeje v ostatních případech…………….………………………………………..............</w:t>
      </w:r>
      <w:r>
        <w:rPr>
          <w:rFonts w:cs="Arial" w:ascii="Arial" w:hAnsi="Arial"/>
          <w:b/>
          <w:bCs/>
          <w:sz w:val="22"/>
          <w:szCs w:val="22"/>
        </w:rPr>
        <w:t xml:space="preserve">      100,-     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       10,-     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stavebních zařízení ................................................... </w:t>
      </w:r>
      <w:r>
        <w:rPr>
          <w:rFonts w:cs="Arial" w:ascii="Arial" w:hAnsi="Arial"/>
          <w:b/>
          <w:bCs/>
          <w:sz w:val="22"/>
          <w:szCs w:val="22"/>
        </w:rPr>
        <w:t xml:space="preserve">       10,-     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    100,-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zařízení lunaparků a jiných obdobných atrakcí ............    </w:t>
      </w:r>
      <w:r>
        <w:rPr>
          <w:rFonts w:cs="Arial" w:ascii="Arial" w:hAnsi="Arial"/>
          <w:b/>
          <w:bCs/>
          <w:sz w:val="22"/>
          <w:szCs w:val="22"/>
        </w:rPr>
        <w:t>100,-</w:t>
      </w:r>
      <w:r>
        <w:rPr>
          <w:rFonts w:cs="Arial" w:ascii="Arial" w:hAnsi="Arial"/>
          <w:b/>
          <w:bCs/>
          <w:iCs/>
          <w:sz w:val="22"/>
          <w:szCs w:val="22"/>
        </w:rPr>
        <w:tab/>
        <w:t>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     10,-</w:t>
        <w:tab/>
        <w:t>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     10,-      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      10,-      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      10,-      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    10,-      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     10,-      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vizních děl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     10,-</w:t>
        <w:tab/>
        <w:t>Kč</w:t>
      </w:r>
    </w:p>
    <w:p>
      <w:pPr>
        <w:pStyle w:val="Normal"/>
        <w:tabs>
          <w:tab w:val="clear" w:pos="708"/>
          <w:tab w:val="left" w:pos="290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oplatek ve výši stanovené podle čl. 5  je splatný:</w:t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ři užívání veřejného prostranství dle bodu </w:t>
      </w:r>
      <w:r>
        <w:rPr>
          <w:rFonts w:cs="Arial" w:ascii="Arial" w:hAnsi="Arial"/>
          <w:b/>
          <w:sz w:val="22"/>
          <w:szCs w:val="22"/>
        </w:rPr>
        <w:t>f,</w:t>
      </w:r>
      <w:r>
        <w:rPr>
          <w:rFonts w:cs="Arial" w:ascii="Arial" w:hAnsi="Arial"/>
          <w:sz w:val="22"/>
          <w:szCs w:val="22"/>
        </w:rPr>
        <w:t xml:space="preserve"> je poplatek splatný nejpozději do 30 dnů ode dne zahájení užívání veřejného prostranství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 ostatních případech při užívání veřejného prostranství po dobu: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b/>
          <w:sz w:val="22"/>
          <w:szCs w:val="22"/>
        </w:rPr>
        <w:t>5 dnů a kratší</w:t>
      </w:r>
      <w:r>
        <w:rPr>
          <w:rFonts w:cs="Arial" w:ascii="Arial" w:hAnsi="Arial"/>
          <w:sz w:val="22"/>
          <w:szCs w:val="22"/>
        </w:rPr>
        <w:t xml:space="preserve">  nejpozději v den zahájení užívání veřejného prostranství,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cs="Arial" w:ascii="Arial" w:hAnsi="Arial"/>
          <w:b/>
          <w:sz w:val="22"/>
          <w:szCs w:val="22"/>
        </w:rPr>
        <w:t>6 dn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delší  </w:t>
      </w:r>
      <w:r>
        <w:rPr>
          <w:rFonts w:cs="Arial" w:ascii="Arial" w:hAnsi="Arial"/>
          <w:sz w:val="22"/>
          <w:szCs w:val="22"/>
        </w:rPr>
        <w:t>nejpozději v den ukončení užívání veřejného prostranství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b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 vlastníkem tohoto veřejného prostranství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 obcí Čimelice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při akcích, které na veřejném prostranství organizuje či pořádá obec Čimelice.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Úleva se poskytuje: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ům, kteří mají provozovnu v katastrálním území obce Čimelice (kat.úz.623822) a obce Krsice (kat.úz.623831) a to u poplatku dle čl.5 písmena f)  ve výši 10,-Kč/m2 za každý i započatý den.( sazba poplatku tak činí 90,-Kč/m2/den)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8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Nzvylnk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rušuje se obecně závazná vyhláška </w:t>
      </w:r>
      <w:r>
        <w:rPr>
          <w:rFonts w:cs="Arial" w:ascii="Arial" w:hAnsi="Arial"/>
          <w:sz w:val="22"/>
          <w:szCs w:val="22"/>
        </w:rPr>
        <w:t xml:space="preserve">č.7/2020 </w:t>
      </w:r>
      <w:r>
        <w:rPr>
          <w:rFonts w:cs="Arial" w:ascii="Arial" w:hAnsi="Arial"/>
          <w:b w:val="false"/>
          <w:bCs w:val="false"/>
          <w:sz w:val="22"/>
          <w:szCs w:val="22"/>
        </w:rPr>
        <w:t>o místním poplatku za užívání veřejného prostranství ze dne 13.2.2020</w:t>
      </w:r>
    </w:p>
    <w:p>
      <w:pPr>
        <w:pStyle w:val="Nzvylnk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ato vyhláška nabývá účinnosti patnáctým dnem po dni vyhlášení.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clav Mrákota                                                             Mgr. Šárka Hrdlič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70" w:top="1418" w:footer="0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</w:t>
    </w: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04:00Z</dcterms:created>
  <dc:creator>DA210036</dc:creator>
  <dc:description/>
  <cp:keywords/>
  <dc:language>en-US</dc:language>
  <cp:lastModifiedBy>Vladislav Pánek</cp:lastModifiedBy>
  <cp:lastPrinted>2023-02-13T15:59:00Z</cp:lastPrinted>
  <dcterms:modified xsi:type="dcterms:W3CDTF">2023-02-13T15:04:00Z</dcterms:modified>
  <cp:revision>2</cp:revision>
  <dc:subject/>
  <dc:title>Vzor obecně závazné vyhlášky obce o stanovení systému shromažďování, sběru, přepravy, třídění, využívání a odstraňování komuná</dc:title>
</cp:coreProperties>
</file>